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glebot/2.1; +http://www.google.com/bot.htm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66.92 - - [18/Jan/2012:03:26:08 +0600] "GET /2011-05-13-10-34-43 HTTP/1.1" 500 688 "-" "Mozilla/5.0 (compatible; Googlebot/2.1; +http://www.google.com/bot.htm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66.92 - - [18/Jan/2012:03:51:03 +0600] "GET /forum?func=view&amp;catid=6&amp;id=16 HTTP/1.1" 500 688 "-" "Mozilla/5.0 (compatible; Googlebot/2.1; +http://www.google.com/bot.htm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2.4 - - [18/Jan/2012:04:38:54 +0600] "GET /forum/index HTTP/1.1" 500 688 "-" "Mozilla/5.0 (compatible; Googlebot/2.1; +http://www.google.com/bot.htm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49.72.4 - - [18/Jan/2012:04:54:54 +0600] "GET /component/k2/itemlist/category/15-%D0%B8%D0%B3%D1%80%D0%BE%D0%B2%D1%8B%D0%B5-%D0%BF%D0%BB%D0%BE%D1%89%D0%B0%D0%B4%D0%BA%D0%B8-%D0%B8-%D1%80%D0%B0%D0%B7%D0%B2%D0%BB%D0%B5%D0%BA%D0%B0%D1%82%D0%B5%D0%BB%D1%8C%D0%BD%D1%8B%D0%B5-%D1%86%D0%B5%D0%BD%D1%82%D1%80%D1%8B HTTP/1.1" 500 688 "-" "Mozilla/5.0 (compatible; Googleb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