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289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-РОССИЙСКИЙ СЛАВЯНСКИЙ УНИВЕРСИТЕТ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ЖДУНАРОДНЫЙ УНИВЕРСИТЕТ КЫРГЫЗСТАНА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ПРИМЕНЕНИЕ МАТЕМАТИЧЕСКИХ МЕТОДОВ И ИНТЕРНЕТ-ТЕХНОЛОГИЙ В ЭКОНОМИКЕ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XXIII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МЕЖВУЗОВСКАЯ СТУДЕНЧЕСКАЯ КОНФЕРЕНЦИЯ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 июня 2024 г.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ишкек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4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нференция состоится 15 июня 2024г. в помещении четвертого корпуса КРСУ по адресу: пр .Шабдан Баатыра 140, ауд. 4-205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чало конференции в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00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рограмма конференции</w:t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>Открытие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.15 –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.4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Проведение конференции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 xml:space="preserve">.45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>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Закрытие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left="1440" w:firstLine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Регламент: </w:t>
                              <w:tab/>
                              <w:t>время на доклад – 10 минут</w:t>
                            </w:r>
                          </w:p>
                          <w:p>
                            <w:pPr>
                              <w:pStyle w:val="Heading"/>
                              <w:ind w:left="720" w:firstLine="7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бсуждение  – 5 минут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рганизационный комитет:</w:t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Миркин Е.Л.    </w:t>
                              <w:tab/>
                              <w:t>– зав. кафедрой ЭММ КРСУ</w:t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Мокроусов Н.В. </w:t>
                              <w:tab/>
                              <w:t>– зав. лабораторией ЭММ КРСУ</w:t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усакулова Ж.А.</w:t>
                              <w:tab/>
                              <w:t>– доцент кафедры КИСиУ МУК</w:t>
                            </w:r>
                          </w:p>
                          <w:p>
                            <w:pPr>
                              <w:pStyle w:val="Heading"/>
                              <w:ind w:left="3738" w:hanging="1578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Бережная О.В.    – ст. преподаватель кафедры ЭММ КРСУ</w:t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2160" w:hanging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240"/>
                              <w:ind w:left="1418" w:hanging="141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Темы доклад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 xml:space="preserve">Хван А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КРСУ) Разработка рекомендательной системы на основе коллаборативной фильт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Цой К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Web -ориентированной системы финансового управления для дилерской компа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Сабитова К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Анализ влияния экономических и неэкономических факторов на стоимость жилой недвижимости в г. Бишк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арков В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интеллектуальной информационной системы прогнозирования заказов для сервиса доставки ресторанов общественного пит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Бакеева З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Использование технологий машинного обучения для задач прогнозирования спро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Талантбек уулу Олжобай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мобильного приложения «Онлайн авто-школа» на базе ОС Andro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Жаныбеков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Анализ воздействия торговых политик на международную торговл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Мурманцев В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автоматизированной интеллектуальной системы борьбы с сорняками для сельскохозяйственных предприят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Давлеталиева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Разработка модели прогнозирования динамики индекса потребительских цен Кыргызской Республ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Боронбаева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компьютерной интеграционной Web -системы, предоставляющей ветеринарные услу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алдыбаева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Моделирование и прогнозирование объема инвестиций в Кыргызской Республи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Лепишев С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МУК) Разработка компьютерной интеллектуальной системы визуального диагностирования медицинских заболев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Курлова А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КРСУ) Разработка скоринговой модели для ЗАО «Кредитное Бюро «Ишеним» с использованием нейросетевых технолог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Сатаров А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МУК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Разработка интернет-магазина музыкальных инструмен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Шералиева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Анализ и прогнозирование производства мяса в Кыргызской Республи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Тимошевская А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КРСУ) Анализ влияния факторов на уровень конверсии на маркетплейсе Wildber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азакова А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Разработка модели прогнозирования оттока абонентов, определение методов повышения лояльности и снижения отто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Янгулин Н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КРСУ) Анализ рынка аренды квартир г. Бишкек.</w:t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7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-РОССИЙСКИЙ СЛАВЯНСКИЙ УНИВЕРСИТЕТ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ЕЖДУНАРОДНЫЙ УНИВЕРСИТЕТ КЫРГЫЗСТАНА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ПРИМЕНЕНИЕ МАТЕМАТИЧЕСКИХ МЕТОДОВ И ИНТЕРНЕТ-ТЕХНОЛОГИЙ В ЭКОНОМИКЕ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XXIII</w:t>
                      </w:r>
                      <w:r>
                        <w:rPr>
                          <w:b/>
                          <w:sz w:val="24"/>
                        </w:rPr>
                        <w:t xml:space="preserve">  МЕЖВУЗОВСКАЯ СТУДЕНЧЕСКАЯ КОНФЕРЕНЦИЯ 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 июня 2024 г.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ишкек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24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Конференция состоится 15 июня 2024г. в помещении четвертого корпуса КРСУ по адресу: пр .Шабдан Баатыра 140, ауд. 4-205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Начало конференции в 1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00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Программа конференции</w:t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.0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ab/>
                        <w:t>Открытие</w:t>
                      </w:r>
                    </w:p>
                    <w:p>
                      <w:pPr>
                        <w:pStyle w:val="Heading"/>
                        <w:spacing w:lineRule="auto" w:line="360"/>
                        <w:ind w:left="72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.15 – 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.4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Проведение конференции</w:t>
                      </w:r>
                    </w:p>
                    <w:p>
                      <w:pPr>
                        <w:pStyle w:val="Heading"/>
                        <w:spacing w:lineRule="auto" w:line="360"/>
                        <w:ind w:left="72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 xml:space="preserve">.45 –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  <w:lang w:val="en-US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0"/>
                        </w:rPr>
                        <w:t>.0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Закрытие</w:t>
                      </w:r>
                    </w:p>
                    <w:p>
                      <w:pPr>
                        <w:pStyle w:val="Heading"/>
                        <w:spacing w:lineRule="auto" w:line="360"/>
                        <w:ind w:left="216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ind w:left="1440" w:firstLine="72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ind w:left="72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Регламент: </w:t>
                        <w:tab/>
                        <w:t>время на доклад – 10 минут</w:t>
                      </w:r>
                    </w:p>
                    <w:p>
                      <w:pPr>
                        <w:pStyle w:val="Heading"/>
                        <w:ind w:left="720" w:firstLine="7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бсуждение  – 5 минут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Организационный комитет:</w:t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Миркин Е.Л.    </w:t>
                        <w:tab/>
                        <w:t>– зав. кафедрой ЭММ КРСУ</w:t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Мокроусов Н.В. </w:t>
                        <w:tab/>
                        <w:t>– зав. лабораторией ЭММ КРСУ</w:t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Мусакулова Ж.А.</w:t>
                        <w:tab/>
                        <w:t>– доцент кафедры КИСиУ МУК</w:t>
                      </w:r>
                    </w:p>
                    <w:p>
                      <w:pPr>
                        <w:pStyle w:val="Heading"/>
                        <w:ind w:left="3738" w:hanging="1578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Бережная О.В.    – ст. преподаватель кафедры ЭММ КРСУ</w:t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ind w:left="2160" w:hanging="0"/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"/>
                        <w:spacing w:before="0" w:after="240"/>
                        <w:ind w:left="1418" w:hanging="1418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Темы доклад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 xml:space="preserve">Хван А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КРСУ) Разработка рекомендательной системы на основе коллаборативной фильт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Цой К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Web -ориентированной системы финансового управления для дилерской компан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Сабитова К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Анализ влияния экономических и неэкономических факторов на стоимость жилой недвижимости в г. Бишк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Марков В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интеллектуальной информационной системы прогнозирования заказов для сервиса доставки ресторанов общественного пит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Бакеева З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Использование технологий машинного обучения для задач прогнозирования спрос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Талантбек уулу Олжобай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мобильного приложения «Онлайн авто-школа» на базе ОС Andro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Жаныбеков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Анализ воздействия торговых политик на международную торговл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Мурманцев В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автоматизированной интеллектуальной системы борьбы с сорняками для сельскохозяйственных предприят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Давлеталиева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Разработка модели прогнозирования динамики индекса потребительских цен Кыргызской Республ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Боронбаева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компьютерной интеграционной Web -системы, предоставляющей ветеринарные услу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Калдыбаева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Моделирование и прогнозирование объема инвестиций в Кыргызской Республи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Лепишев С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МУК) Разработка компьютерной интеллектуальной системы визуального диагностирования медицинских заболев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Курлова А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КРСУ) Разработка скоринговой модели для ЗАО «Кредитное Бюро «Ишеним» с использованием нейросетевых технолог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Сатаров А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МУК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Разработка интернет-магазина музыкальных инструмен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Шералиева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Анализ и прогнозирование производства мяса в Кыргызской Республи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Тимошевская А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КРСУ) Анализ влияния факторов на уровень конверсии на маркетплейсе Wildber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Казакова А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Разработка модели прогнозирования оттока абонентов, определение методов повышения лояльности и снижения отто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Янгулин Н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КРСУ) Анализ рынка аренды квартир г. Бишк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4135" tIns="64135" rIns="29210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0701388888888889in,0.0701388888888889in,0.0319444444444445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289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7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3:00Z</dcterms:created>
  <dc:creator>mnv</dc:creator>
  <dc:description>В книжке будет 4 странички на 2 разворотах на 1 листе бумаги. Книжка будет состоять из 1 тетрадки. Листов в одной тетрадке - 1. В конец книжки добавлено пустых страниц - 2.</dc:description>
  <cp:keywords/>
  <dc:language>en-US</dc:language>
  <cp:lastModifiedBy>Mokrousov Nikolay</cp:lastModifiedBy>
  <cp:lastPrinted>2012-06-22T14:26:00Z</cp:lastPrinted>
  <dcterms:modified xsi:type="dcterms:W3CDTF">2024-06-14T11:20:00Z</dcterms:modified>
  <cp:revision>28</cp:revision>
  <dc:subject/>
  <dc:title> </dc:title>
</cp:coreProperties>
</file>