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371600" cy="571500"/>
            <wp:effectExtent l="0" t="0" r="0" b="0"/>
            <wp:wrapTight wrapText="bothSides">
              <wp:wrapPolygon edited="0">
                <wp:start x="-146" y="0"/>
                <wp:lineTo x="-146" y="21233"/>
                <wp:lineTo x="21600" y="2123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о такое Европейское приложение к диплом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труктура Европейского приложе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рядок выдачи Европейского приложения к диплому в КРС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Рекомендации получателям Приложения к диплому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590675" cy="962025"/>
            <wp:effectExtent l="0" t="0" r="0" b="0"/>
            <wp:wrapTight wrapText="bothSides">
              <wp:wrapPolygon edited="0">
                <wp:start x="-126" y="0"/>
                <wp:lineTo x="-126" y="21381"/>
                <wp:lineTo x="21600" y="21381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о такое Европейское приложение к диплому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Европейское приложение к диплому </w:t>
      </w:r>
      <w:r>
        <w:rPr>
          <w:b/>
        </w:rPr>
        <w:t>(Diploma Supplement)</w:t>
      </w:r>
      <w:r>
        <w:rPr/>
        <w:t xml:space="preserve"> - это официальный документ, разработанный для выпускников европейских вузов в рамках реализации положений Болонской декларации, положившей начало европейскому интеграционному процессу в сфере высшего образования.</w:t>
      </w:r>
    </w:p>
    <w:p>
      <w:pPr>
        <w:pStyle w:val="Normal"/>
        <w:ind w:firstLine="709"/>
        <w:jc w:val="both"/>
        <w:rPr/>
      </w:pPr>
      <w:r>
        <w:rPr/>
        <w:t>Европейское приложение (далее Приложение) к диплому является персональным документом и описывает характер, сущность, уровень, контекст, содержание и статус обучения, которое проходил и успешно закончил обладатель основного диплома, к которому Приложение относится. Оно не заменяет основной диплом и не дает никаких прав на формальное признание изначального диплома академическими властями других стран. Приложение к диплому оформляется на одном из распространенных языков Европы (в России оформляется на русском языке с переводом на английский), носит статус официального перевода и не требует дальнейшего нотариального заверения. При этом право подготовки, издания и вручения Приложения к диплому имеет только учебное заведение. Отдельное подразделение образовательного учреждения (факультет, институт, центр и т.д.), а тем более какая-либо сторонняя организация, выдавать Приложение к диплому не могут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и в Кыргызстане внедрение Приложения к диплому началось после ратификации Лиссабонской конвенции в 2000 году и присоединения к Болонскому процессу в 2003 году. Кыргызская Республика присоединилась к вышеуказанной Лиссабонской Конвенции в соответствии с Законом КР от 15 июля 2003 года № 147 «О присоединении Кыргызской Республики к Конвенции о признании квалификаций, относящихся к высшему образованию в Европейском регионе».</w:t>
      </w:r>
    </w:p>
    <w:p>
      <w:pPr>
        <w:pStyle w:val="Normal"/>
        <w:ind w:firstLine="709"/>
        <w:jc w:val="both"/>
        <w:rPr/>
      </w:pPr>
      <w:r>
        <w:rPr/>
        <w:t>Приложение служит документальным свидетельством успешности обучения студента в соответствии с европейскими требованиями, обеспечивает прозрачность и международное признание квалификаций для продолжения обучения на следующем уровне (академическое признание) или получения работы (профессиональное признание). Основное назначение Приложения - описать полученное выпускником образование таким образом, чтобы работодателю без дополнительных вопросов стало понятно, какого качества образование, и в каком объеме получил предъявивший его выпускник любого уровня высшего образования.</w:t>
      </w:r>
    </w:p>
    <w:p>
      <w:pPr>
        <w:pStyle w:val="Normal"/>
        <w:ind w:firstLine="709"/>
        <w:jc w:val="both"/>
        <w:rPr/>
      </w:pPr>
      <w:r>
        <w:rPr/>
        <w:t>Европейское приложение к диплому содержит дополнительную информацию, которой нет в российском и в киргизском приложениях: о владельце диплома, полученной им квалификации, уровне этой квалификации, содержании и полученных результатах обучения, выраженных в кредитах системы ECTS (Европейская система зачета трудоемкости), о функциональном назначении квалификации, а также информацию о российской и киргизской системы образования.</w:t>
      </w:r>
    </w:p>
    <w:p>
      <w:pPr>
        <w:pStyle w:val="Normal"/>
        <w:ind w:firstLine="709"/>
        <w:jc w:val="both"/>
        <w:rPr/>
      </w:pPr>
      <w:r>
        <w:rPr/>
        <w:t>Этот документ позволяет официально подтвердить российское высшее образование для зарубежных работодателей как на российском, так и на европейском, американском, азиатском рынках труда, а также позволяет продолжить образование за рубеж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Европейского при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Европейского приложения достаточно строго регламентирована и включает восемь обязательных разделов. Помимо конкретных данных о результатах обучения студента в Приложении описывается общая система образования в стране, что позволяет понять, на каком этапе «болонских» преобразований находится национальная система высшего образования. Кроме того, Приложение описывает организацию образовательного процесса в вузе и содержит перечень всех курсов по учебным дисциплинам, пройденных выпускником за период обуч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осемь разделов Приложения носят обязательный характер и должны заполняться максимально полно и точно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вый раздел - "Информация об обладателе квалификации"</w:t>
      </w:r>
      <w:r>
        <w:rPr>
          <w:sz w:val="22"/>
          <w:szCs w:val="22"/>
        </w:rPr>
        <w:t xml:space="preserve"> - включает фамилию, имя и отчество студента, дату и место его рождения, а также идентификационный номер специальности или направления подготовки согласно принятой в стране системе идентифик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торой раздел - "Информация о полученной квалификации</w:t>
      </w:r>
      <w:r>
        <w:rPr>
          <w:sz w:val="22"/>
          <w:szCs w:val="22"/>
        </w:rPr>
        <w:t>". В этом разделе должны быть прописаны полное и сокращенное название квалификации, полные и сокращенные названия полученных степеней, специальность, название и статус учебного заведения, присвоившего квалификацию, названия вузов, где происходило обучение студента (помимо базового вуза это могут быть, к примеру, зарубежные вузы, куда студент направлялся по программам мобильности), язык (языки) обучения и контроля знаний. В данном разделе также должен быть указан статус вуза, присваивающего квалификацию, и статус всех вузов, производивших обучение студента, - например, "государственный", "частный с государственной аккредитацией", "частный независимый"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ретий раздел - "Сведения об уровне квалификации".</w:t>
      </w:r>
      <w:r>
        <w:rPr>
          <w:sz w:val="22"/>
          <w:szCs w:val="22"/>
        </w:rPr>
        <w:t xml:space="preserve"> Здесь указываются собственно уровень квалификации и ее место в национальной системе высшего образования, продолжительность обучения в годах, виды учебной нагрузки, включенные в трудоемкость обучения, контактные (аудиторные) часы, самостоятельная учебная работа, экзаме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Четвертый раздел - "Информация о содержании обучения и полученных результатах".</w:t>
      </w:r>
      <w:r>
        <w:rPr>
          <w:sz w:val="22"/>
          <w:szCs w:val="22"/>
        </w:rPr>
        <w:t xml:space="preserve"> Обязательными пунктами данного раздела являются указание формы обучения - очная, вечерняя, заочная, дистанционная, программа обучения и требования к ее овладению, содержание обучения (обязательные и элективные дисциплины, факультативные курсы, выполненные курсовые и дипломные работы, защищенные диссертации), весовое соотношение дисциплин в академических кредитах; шкала оценок и среднестатистическое процентное распределение оценок по дисциплинам. В данном разделе перечисляются все изученные учебные дисциплины, полученные по ним кредиты и оценки, указываются виды итогового контроля по дисциплинам, описывается порядок защиты магистерской или докторской диссерт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ятый раздел Приложения - "Профессиональная характеристика квалификации</w:t>
      </w:r>
      <w:r>
        <w:rPr>
          <w:sz w:val="22"/>
          <w:szCs w:val="22"/>
        </w:rPr>
        <w:t>". В нем приводятся сведения о готовности выпускника продолжать образование на более высоких уровнях, его профессиональный статус, то есть какие должности может занимать обладатель квалификации при приеме на работу, степень его компетенции и возможных полномоч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естой раздел - "Дополнительная информация".</w:t>
      </w:r>
      <w:r>
        <w:rPr>
          <w:sz w:val="22"/>
          <w:szCs w:val="22"/>
        </w:rPr>
        <w:t xml:space="preserve"> Здесь выдавший Приложение вуз может сообщить дополнительные сведения о полученной выпускником квалификации, например, о пройденных стажировках, о засчитанном опыте работы по специальности. В разделе также указываются дополнительные источники информации о квалификации обладателя диплома, такие, как адрес веб-сайта университета, электронный адрес Министерства образования и т.п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дьмой раздел - "Сведения о сертификации диплома"</w:t>
      </w:r>
      <w:r>
        <w:rPr>
          <w:sz w:val="22"/>
          <w:szCs w:val="22"/>
        </w:rPr>
        <w:t>: фамилия, имя и отчество официального лица, удостоверяющего Приложение к диплому, должность лица, подписавшего диплом. Все эти сведения заверяются печатью. Дата выдачи Приложения может не совпадать с датой присвоения квалифик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осьмой раздел - "Общая информация о национальной системе образования".</w:t>
      </w:r>
      <w:r>
        <w:rPr>
          <w:sz w:val="22"/>
          <w:szCs w:val="22"/>
        </w:rPr>
        <w:t xml:space="preserve"> В этом разделе приводится информация о системе высшего образования страны, основные требования к абитуриентам, поступающим в ву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выдачи Европейского приложения к диплому в КРС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Европейское приложение могут получить студенты выпускных курсов и выпускники прошлых лет. Приложение на английском языке оформляется по индивидуальному запросу выпускника при предъявлении полного пакета документов.</w:t>
      </w:r>
    </w:p>
    <w:p>
      <w:pPr>
        <w:pStyle w:val="Normal"/>
        <w:ind w:firstLine="709"/>
        <w:jc w:val="both"/>
        <w:rPr/>
      </w:pPr>
      <w:r>
        <w:rPr/>
        <w:t>Максимальный срок оформления Приложения составляет 1 месяц со дня подачи всего пакета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мер оплаты услуг университета за выдачу Европейского приложения к диплому устанавливается на основании утвержденной ректором сметы расходов и составляет 550 (пятьсот пятьдесят) сомов.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ЕПД на русском языке 170 (сто семьдесят) сомов.</w:t>
      </w:r>
    </w:p>
    <w:p>
      <w:pPr>
        <w:pStyle w:val="Normal"/>
        <w:ind w:firstLine="709"/>
        <w:jc w:val="both"/>
        <w:rPr/>
      </w:pPr>
      <w:r>
        <w:rPr/>
        <w:t>Пакет документов для студентов выпускных курсов подается в отдел организации и мониторинга учебного процесса УОУПиМС (301 каб.).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>Бланки заявлений установленного можно получить в деканатах, на выпускающих кафедрах или на сайте кафедр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явление под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магистрантов – не ранее, чем за три недели и не позднее, чем за две недели до даты защиты магистерской диссер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бакалавров - не ранее, чем за три недели и не позднее, чем за две недели до даты защиты выпускной квалификацион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специалистов - не ранее, чем за три недели и не позднее, чем за две недели до даты защиты дипломной работы/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ам, обратившимся с заявлениями о выдаче Приложения не менее, чем за две недели до даты начала защит выпускных квалификационных работ, установленной приказом, Приложение к диплому выдается вместе с дипломом.</w:t>
      </w:r>
    </w:p>
    <w:p>
      <w:pPr>
        <w:pStyle w:val="Normal"/>
        <w:ind w:firstLine="709"/>
        <w:jc w:val="both"/>
        <w:rPr/>
      </w:pPr>
      <w:r>
        <w:rPr/>
        <w:t>В случае пропуска этого срока заявление о выдаче Приложения может быть подано только после получения диплома о высшем профессиональном образовании в порядке, установленном для выпускников прошлых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кет документов для студентов выпускных к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а имя ректора для студентов выпускных курсов установленного образ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заграничного паспорта (страница с фото и личными данны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об опла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кет документов для выпускников прежних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ректора для выпускников прежних лет установленного образ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иплома образца Кыргыз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граничного паспорта (страница с фото и личными данны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оплате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Если у Вас есть вопросы, на которые Вы не смогли найти ответы выше, обращайтесь к Жусуевой Гулумжан Калыбековне:</w:t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>: (312) 43-12-07</w:t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jgk@krsu.edu.kg</w:t>
        </w:r>
      </w:hyperlink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  <w:t>Ректору КРСУ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Нифадьеву В.И.</w:t>
      </w:r>
    </w:p>
    <w:p>
      <w:pPr>
        <w:pStyle w:val="Normal"/>
        <w:ind w:left="5663" w:firstLine="709"/>
        <w:jc w:val="both"/>
        <w:rPr/>
      </w:pPr>
      <w:r>
        <w:rPr/>
      </w:r>
    </w:p>
    <w:p>
      <w:pPr>
        <w:pStyle w:val="Normal"/>
        <w:ind w:left="5663" w:firstLine="709"/>
        <w:jc w:val="both"/>
        <w:rPr/>
      </w:pPr>
      <w:r>
        <w:rPr/>
        <w:t>Выпускника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Ф.И.О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группы:_______________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по направлению: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Прошу оформить Общеевропейское Приложение («Diploma Supplement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ю страницы заграничного паспорта с личными дан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витанцию об опла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сообщаю ФИО, написанные как в заграничном паспорте (если нет заграничного паспорт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милия 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я 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ство 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ая информация заяв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-mail: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 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даю свое согласие на обработку указанных здесь моих персональных данных.</w:t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  <w:t>______________________</w:t>
      </w:r>
    </w:p>
    <w:p>
      <w:pPr>
        <w:pStyle w:val="Normal"/>
        <w:ind w:left="5664" w:firstLine="709"/>
        <w:jc w:val="both"/>
        <w:rPr/>
      </w:pPr>
      <w:r>
        <w:rPr/>
        <w:t>подпись заявителя</w:t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  <w:t>«___» ____________ 201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ации получателям Приложения к диплом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ложение обычно составляется на иностранном, чаще всего на английском, языке. Заранее уточните с составителем правила написания Вашей фамилии и имен, желательно так, как указано в Вашем национальном (для выпускников-иностранцев) или заграничном па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получении Приложения тщательно сверьте написание фамилии и имен, дату рождения, другие персональные данные; обратите внимание на соответствие названия специальности/направления, данных по изученным дисциплинам (количество, трудоемкость, отметки и т.д.) обычному приложению к диплому, выдаваемому в К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бое внимание обратите на точность перевода изученных Вами дисциплин, так как в разных странах одна и та же дисциплина может быть записана по-разному даже на англий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рректуры Приложения тщательно проверяет и подписывает лично сам выпускник, так как малейшая неточность обесценивает этот докуме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http://ec.europa.eu/education/lifelong-learning-policy/ds_en.htm - Европейское приложение к дипло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ttp://www.enic-naric.net/ - Европейская Сеть национальных информационных центров по академическому признанию и мобильности;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28065</wp:posOffset>
            </wp:positionV>
            <wp:extent cx="2762250" cy="1828800"/>
            <wp:effectExtent l="0" t="0" r="0" b="0"/>
            <wp:wrapTight wrapText="bothSides">
              <wp:wrapPolygon edited="0">
                <wp:start x="-71" y="0"/>
                <wp:lineTo x="-71" y="21484"/>
                <wp:lineTo x="21600" y="21484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russianenic.ru/index.html - Национальный информационный Центр по академическому признанию и мобильност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gk@krsu.edu.kg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8:00Z</dcterms:created>
  <dc:creator>Пользователь</dc:creator>
  <dc:description/>
  <cp:keywords/>
  <dc:language>en-US</dc:language>
  <cp:lastModifiedBy>Admin</cp:lastModifiedBy>
  <cp:lastPrinted>2017-02-06T13:03:00Z</cp:lastPrinted>
  <dcterms:modified xsi:type="dcterms:W3CDTF">2018-04-04T09:38:00Z</dcterms:modified>
  <cp:revision>2</cp:revision>
  <dc:subject/>
  <dc:title>Что такое Европейское приложение к диплому</dc:title>
</cp:coreProperties>
</file>