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1"/>
          <w:sz w:val="30"/>
          <w:szCs w:val="30"/>
        </w:rPr>
        <w:t>Реестры результатов научно-инновационной деятельности за 2019 год</w:t>
      </w:r>
    </w:p>
    <w:p>
      <w:pPr>
        <w:pStyle w:val="Normal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pacing w:before="120" w:after="0"/>
        <w:ind w:firstLine="708"/>
        <w:rPr/>
      </w:pPr>
      <w:r>
        <w:rPr/>
        <w:t xml:space="preserve">Факультет   </w:t>
        <w:tab/>
        <w:tab/>
        <w:t>экономический</w:t>
      </w:r>
    </w:p>
    <w:p>
      <w:pPr>
        <w:pStyle w:val="Normal"/>
        <w:spacing w:before="120" w:after="0"/>
        <w:ind w:firstLine="708"/>
        <w:rPr/>
      </w:pPr>
      <w:r>
        <w:rPr/>
        <w:t>Кафедра</w:t>
        <w:tab/>
        <w:tab/>
        <w:t>“Математические методы и исследование операций в экономике”</w:t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РЕЕСТР ПУБЛИКАЦИЙ 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Учебные из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67"/>
        <w:gridCol w:w="1498"/>
        <w:gridCol w:w="2664"/>
        <w:gridCol w:w="1256"/>
        <w:gridCol w:w="1533"/>
        <w:gridCol w:w="2340"/>
        <w:gridCol w:w="1156"/>
        <w:gridCol w:w="1062"/>
      </w:tblGrid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автора (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зд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зд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чат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ательства, стра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дыралиев Сыргак Капар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ая математика. Сквозь тысячел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ар, Кыргызст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дыралиев Сыргак Капар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5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кус, Кыргызст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 КР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дыралиев Сыргак Капар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кус, Кыргызст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 КР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Стать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47"/>
        <w:gridCol w:w="2463"/>
        <w:gridCol w:w="3511"/>
        <w:gridCol w:w="1479"/>
        <w:gridCol w:w="2111"/>
        <w:gridCol w:w="1649"/>
        <w:gridCol w:w="2093"/>
      </w:tblGrid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тать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автора (ов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чатных лис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ательства, стра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, страни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журнала, сборника, страна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аева Асель Айдарку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 анализ интенсивного садоводства в Кыргызста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9, С. 8-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СУ, №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аева Асель Айдаркуловна, Кересова М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цифровизации сельского хозяйства Кыргызской Республики на примере интенсивного садово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 «Общественная академия ученых КР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, новые технологии и инновации Кыргызстана»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аева Асель Айдарку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nsive gardening in Kyrgyzstan: marketing aspect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9, С. 3-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СУ, №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аева Асель Айдарку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environmental analysis of intensive apple orchard in the Kyrgyz Republi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ниверситет Ала-То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asian Journal of business and Economics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аева Асель Айдарку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Е САДОВОДСТВО В КЫРГЫЗСТАНЕ: МАРКЕТИНГОВЫЙ АСП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КРСУ, Кыргызст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9.№7.С.3-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СУ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аева Асель Айдарку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 АНАЛИЗ ИНТЕНСИВНОГО САДОВОДСТВА В КЫРГЫЗСТА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КРСУ, Кыргызст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9.№7.С.8-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СУ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ыралиев Сыргак Капарович</w:t>
            </w:r>
          </w:p>
          <w:p>
            <w:pPr>
              <w:pStyle w:val="Normal"/>
              <w:rPr/>
            </w:pPr>
            <w:r>
              <w:rPr/>
              <w:t xml:space="preserve">Урдалетова А.Б., </w:t>
            </w:r>
          </w:p>
          <w:p>
            <w:pPr>
              <w:pStyle w:val="Normal"/>
              <w:rPr/>
            </w:pPr>
            <w:r>
              <w:rPr/>
              <w:t xml:space="preserve">Бурова Е.С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ТЕОРЕМЫ ФАЛЕ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КРСУ, Кыргызст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9.№8.С.10-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СУ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аева Асель Айдарку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е садоводство: основные моменты технологии для будущих инвесторов в Кыргызста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2-3, 2019, С.68-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современной экономики, Кыргызстан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Ирина Викторовна, Мокроусов Николай Васильевич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модель налога на жиль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будущего.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1,- С. 47-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бизнес. Экосистема цифровой экономики. Россия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 Олег Викторович;</w:t>
            </w:r>
          </w:p>
          <w:p>
            <w:pPr>
              <w:pStyle w:val="Normal"/>
              <w:rPr/>
            </w:pPr>
            <w:r>
              <w:rPr/>
              <w:t>Миркин Евгений Леонидович;</w:t>
            </w:r>
          </w:p>
          <w:p>
            <w:pPr>
              <w:pStyle w:val="Normal"/>
              <w:rPr/>
            </w:pPr>
            <w:r>
              <w:rPr/>
              <w:t>Нежинских Сергей Сергеевич;</w:t>
            </w:r>
          </w:p>
          <w:p>
            <w:pPr>
              <w:pStyle w:val="Normal"/>
              <w:rPr/>
            </w:pPr>
            <w:r>
              <w:rPr/>
              <w:t>Айдаралиев Асылбек Акматбек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зображения лица пациента для нейросетевого прогнозирования риска трудной интубации трахе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Вектор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11. – № 3. – С. 23–3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Западного государственного медицинского университета им. И.И. Мечникова, Россия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кулова Жылдыз Абдыманаповна;</w:t>
            </w:r>
          </w:p>
          <w:p>
            <w:pPr>
              <w:pStyle w:val="Normal"/>
              <w:rPr/>
            </w:pPr>
            <w:r>
              <w:rPr/>
              <w:t>Савченко Елена Юрьевна;</w:t>
            </w:r>
          </w:p>
          <w:p>
            <w:pPr>
              <w:pStyle w:val="Normal"/>
              <w:rPr/>
            </w:pPr>
            <w:r>
              <w:rPr/>
              <w:t>Кузнецова О.В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age processing in total internal reflection fluorescence microscop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CP 2019, IOP Publish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1236,ст 1-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Physics: Conference Se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67"/>
        <w:gridCol w:w="3282"/>
        <w:gridCol w:w="1084"/>
        <w:gridCol w:w="1479"/>
        <w:gridCol w:w="2425"/>
        <w:gridCol w:w="1212"/>
        <w:gridCol w:w="2686"/>
      </w:tblGrid>
      <w:tr>
        <w:trPr>
          <w:trHeight w:val="2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окла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автора (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чатных лис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ательства, стра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, стран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журнала, сборника, страна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ова Ирина Викторо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фровая модель налога на жиль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тегтия будущего, 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 1, стр 40-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сртво и бизнес. Экосистема цифровой 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ЕЕСТР НАУЧНО-ПРАКТИЧЕСКИХ МЕРОПРИЯТИЙ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2.1. Реестр УЧАСТИЯ в научно-практических мероприятиях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Симпозиумы, конгрессы, форумы</w:t>
      </w:r>
      <w:r>
        <w:rPr>
          <w:sz w:val="24"/>
          <w:szCs w:val="24"/>
          <w:lang w:val="ru-RU"/>
        </w:rPr>
        <w:t xml:space="preserve">, конференции, </w:t>
      </w:r>
      <w:r>
        <w:rPr>
          <w:sz w:val="24"/>
          <w:szCs w:val="24"/>
        </w:rPr>
        <w:t>Круглые столы, коллоквиу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6"/>
        <w:gridCol w:w="1714"/>
        <w:gridCol w:w="2658"/>
        <w:gridCol w:w="1957"/>
        <w:gridCol w:w="1580"/>
        <w:gridCol w:w="1778"/>
        <w:gridCol w:w="1156"/>
        <w:gridCol w:w="1036"/>
        <w:gridCol w:w="1380"/>
      </w:tblGrid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город, учрежде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ощрения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гре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гресс по препринимательству ICE’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сса, Тур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9</w:t>
            </w:r>
          </w:p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ыргак Капарови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гре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гресс тюркского мира по естественным наукам и медици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ш, Кыргызст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>21.04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ыргак Капарови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гре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RC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алья, Тур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19</w:t>
            </w:r>
          </w:p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ыргак Капарови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у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ум развития высокого уровня «Ускорение реформ для устойчивого развит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кек, Государственная резиденция Президента Кыргызской Республики №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Ирина Виктор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EA (Математический Анализ, Дифференциальные Уравнения и приложен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Чолпон-Ата, Кыргызст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2019</w:t>
            </w:r>
          </w:p>
          <w:p>
            <w:pPr>
              <w:pStyle w:val="Normal"/>
              <w:rPr/>
            </w:pPr>
            <w:r>
              <w:rPr/>
              <w:t>15.06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ыргак Капарови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конференция по продовольственной безопасности в Евразийском регио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реван, Арм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19</w:t>
            </w:r>
          </w:p>
          <w:p>
            <w:pPr>
              <w:pStyle w:val="Normal"/>
              <w:rPr/>
            </w:pPr>
            <w:r>
              <w:rPr/>
              <w:t>31.10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усов Николай Васильеви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обучения и исследований в экономике и агробизнес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ишк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19</w:t>
            </w:r>
          </w:p>
          <w:p>
            <w:pPr>
              <w:pStyle w:val="Normal"/>
              <w:rPr/>
            </w:pPr>
            <w:r>
              <w:rPr/>
              <w:t>26.04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ыралиев Сыргак Капарови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о и бизнес. Экосистема цифровой эконом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19</w:t>
            </w:r>
          </w:p>
          <w:p>
            <w:pPr>
              <w:pStyle w:val="Normal"/>
              <w:rPr/>
            </w:pPr>
            <w:r>
              <w:rPr/>
              <w:t>26.04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Ирина Виктор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 регионального развития: реалии и перспектив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кек, КН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паева Асель Айдаркул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ой уче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я экономика: вызовы глобальной трансформ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кек, КН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паева Асель Айдаркул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ой уче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 по вопросам развития: миграционная политика в Кыргызста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birtr? Gfhr jntk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Ирина Виктор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ые направления и проблемы развития международного туризма в Кыргызста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кек, Дипакадемия при МИД К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паева Асель Айдаркул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ой уче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gnition and transfer of credit allocation and grading syste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кек, Кыргызский Национальный аграрный университ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паева Асель Айдаркул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"Компания №1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бизнес-образования "LOGIC Training Center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юшина Екатерина Владимир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ой уче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2.2. Реестр ОРГАНИЗАЦИИ научно-практических мероприятий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1. Конференции 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7762"/>
        <w:gridCol w:w="2165"/>
        <w:gridCol w:w="1702"/>
        <w:gridCol w:w="2164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вузовск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XVIII Межвузовская студенческая конференция “Применение математических методов и интернет-технологий в экономике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Бишкек, КРС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6.201</w:t>
            </w:r>
            <w:r>
              <w:rPr>
                <w:lang w:val="en-US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2.2. Другие научно-практически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69"/>
        <w:gridCol w:w="7564"/>
        <w:gridCol w:w="2082"/>
        <w:gridCol w:w="1735"/>
        <w:gridCol w:w="2117"/>
      </w:tblGrid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узовски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федральный теоретический семинар. Проектная и исследовательская деятельность сотрудников кафедры ЭМ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Бишкек, КРСУ, кафедра Э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6.20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НИР, выполненные по зарубежным контрактам и гранта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08"/>
        <w:gridCol w:w="1288"/>
        <w:gridCol w:w="1298"/>
        <w:gridCol w:w="1260"/>
        <w:gridCol w:w="1482"/>
        <w:gridCol w:w="1260"/>
        <w:gridCol w:w="1259"/>
        <w:gridCol w:w="817"/>
        <w:gridCol w:w="1329"/>
        <w:gridCol w:w="978"/>
        <w:gridCol w:w="1189"/>
        <w:gridCol w:w="1284"/>
      </w:tblGrid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ИР, контракта, гра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И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ИР, 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ИР, дата рож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ИР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ИР, ученая степ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ИР, ученое зн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-партн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-я организация (грантодатель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НТИ (xx.yy.zz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НИР, начал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НИР, окончание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ное анкетирование для анализа закона о государственных пособ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 Никола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аборатор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СЕ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нициативные НИ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47"/>
        <w:gridCol w:w="1388"/>
        <w:gridCol w:w="1438"/>
        <w:gridCol w:w="1367"/>
        <w:gridCol w:w="1366"/>
        <w:gridCol w:w="907"/>
        <w:gridCol w:w="1034"/>
        <w:gridCol w:w="1257"/>
        <w:gridCol w:w="1257"/>
        <w:gridCol w:w="986"/>
        <w:gridCol w:w="974"/>
        <w:gridCol w:w="1099"/>
      </w:tblGrid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НИР, НИОКР, разработка, д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дата ро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долж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ученая степе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ученое з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-партнер, вуз-партнер по проект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НТИ (xx.yy.zz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,  нач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, оконч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-я, денежная един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-я, в отчетном г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-я, заработная плата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хлебных отходов в заведениях общественного питания г. Бишкек и оценка их объем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а Ирина Викто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афедр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1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ind w:left="1416" w:firstLine="708"/>
        <w:rPr>
          <w:bCs/>
          <w:color w:val="000000"/>
        </w:rPr>
      </w:pPr>
      <w:r>
        <w:rPr>
          <w:bCs/>
          <w:color w:val="000000"/>
        </w:rPr>
        <w:t xml:space="preserve">Зав. Кафедрой ЭММ </w:t>
        <w:tab/>
        <w:tab/>
        <w:tab/>
        <w:tab/>
        <w:tab/>
        <w:tab/>
        <w:tab/>
        <w:t>Лукашова И.В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2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6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7">
    <w:name w:val="Веществ_данные_табл"/>
    <w:basedOn w:val="Normal"/>
    <w:qFormat/>
    <w:pPr>
      <w:ind w:right="227" w:hanging="0"/>
      <w:jc w:val="right"/>
    </w:pPr>
    <w:rPr>
      <w:rFonts w:ascii="Arial" w:hAnsi="Arial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9:00Z</dcterms:created>
  <dc:creator>Admin</dc:creator>
  <dc:description/>
  <cp:keywords/>
  <dc:language>en-US</dc:language>
  <cp:lastModifiedBy>Пользователь</cp:lastModifiedBy>
  <cp:lastPrinted>2013-12-02T17:17:00Z</cp:lastPrinted>
  <dcterms:modified xsi:type="dcterms:W3CDTF">2020-10-12T13:05:00Z</dcterms:modified>
  <cp:revision>5</cp:revision>
  <dc:subject/>
  <dc:title>Реестр научно – практических мероприятий</dc:title>
</cp:coreProperties>
</file>