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0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ind w:right="-528" w:hanging="0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Бровко Н.А.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21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РГАНИЗАЦИЯ НАУЧНО-ИССЛЕДОВАТЕЛЬСКОЙ ДЕЯТЕЛЬНОСТИ СТУДЕНТОВ И ИХ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ИР В 2021 ГОДУ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федра «Математические методы и исследование операций в экономи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</w:t>
        <w:tab/>
        <w:t xml:space="preserve"> ЭММ</w:t>
        <w:tab/>
        <w:tab/>
        <w:tab/>
        <w:tab/>
        <w:tab/>
        <w:tab/>
        <w:tab/>
        <w:tab/>
        <w:t>И.В. Лукашова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6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ая Международная студенческая Интернет-олимпиада по дисциплине "Математика"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годная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межвузовская студенческая научная конференция «Применение математических методов и Интернет-технологий в экономике». </w:t>
      </w:r>
      <w:bookmarkStart w:id="0" w:name="OLE_LINK1"/>
      <w:r>
        <w:rPr>
          <w:rFonts w:cs="Times New Roman" w:ascii="Times New Roman" w:hAnsi="Times New Roman"/>
          <w:sz w:val="22"/>
          <w:szCs w:val="22"/>
        </w:rPr>
        <w:t xml:space="preserve">  ЭММ-1-17, ЭММ-1-18. 16 июня 202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bookmarkStart w:id="1" w:name="_Hlk89860919"/>
      <w:bookmarkEnd w:id="1"/>
      <w:r>
        <w:rPr>
          <w:rFonts w:cs="Times New Roman" w:ascii="Times New Roman" w:hAnsi="Times New Roman"/>
          <w:sz w:val="22"/>
          <w:szCs w:val="22"/>
        </w:rPr>
        <w:t>Стендовая конференция сотрудников и выпускников кафедры ЭММ «Математические методы в экономике. Результаты исследований», посвященная 30-летию независимости КР. 27 августа 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89860919"/>
      <w:bookmarkStart w:id="3" w:name="_Hlk89860919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лый стол «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-аналитика в электронной коммерции» с участием коммерческого директора «</w:t>
      </w:r>
      <w:r>
        <w:rPr>
          <w:rFonts w:cs="Times New Roman" w:ascii="Times New Roman" w:hAnsi="Times New Roman"/>
          <w:sz w:val="22"/>
          <w:szCs w:val="22"/>
          <w:lang w:val="en-US"/>
        </w:rPr>
        <w:t>Off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per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  <w:r>
        <w:rPr>
          <w:rFonts w:cs="Times New Roman" w:ascii="Times New Roman" w:hAnsi="Times New Roman"/>
          <w:sz w:val="22"/>
          <w:szCs w:val="22"/>
        </w:rPr>
        <w:t>» Шаймергенова Д. 2.04.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Научно-практический семинар по курсу «Методы оптимизации и исследование операций в экономике»., ЭММ-1-18. </w:t>
      </w:r>
      <w:r>
        <w:rPr>
          <w:rFonts w:cs="Times New Roman" w:ascii="Times New Roman" w:hAnsi="Times New Roman"/>
          <w:sz w:val="22"/>
          <w:szCs w:val="22"/>
          <w:lang w:val="en-US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декабря 2021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Анализ временных рядов».  ЭММ-1-18. 23 июня 2021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й семинар «Изучение динамических свойств объекта управления в макро- и микроэкономике». ЭММ-1-17. 28 мая 2021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на тему «Экономико-математическое моделирование», ЭММ-1-18. 21 января 2021.</w:t>
      </w:r>
    </w:p>
    <w:p>
      <w:pPr>
        <w:sectPr>
          <w:type w:val="nextPage"/>
          <w:pgSz w:w="11906" w:h="16838"/>
          <w:pgMar w:left="1347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98"/>
      </w:tblGrid>
      <w:tr>
        <w:trPr>
          <w:trHeight w:val="1562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98" w:type="dxa"/>
            <w:tcBorders/>
          </w:tcPr>
          <w:p>
            <w:pPr>
              <w:pStyle w:val="31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lineRule="auto" w:line="276"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Бровко Н.А.</w:t>
            </w:r>
          </w:p>
          <w:p>
            <w:pPr>
              <w:pStyle w:val="31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21 г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ЗУЛЬТАТИВНОСТ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типендии Президента Кыргызской Республик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52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/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 ЭММ</w:t>
        <w:tab/>
        <w:tab/>
        <w:t>И.В. Лукаш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вузовская студенческая конференция «Применение математических методов и Интернет-технологий в экономике» – 12 докладов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довая конференция сотрудников и выпускников кафедры ЭММ «Математические методы в экономике. Результаты исследований», посвященная 30-летию независимости КР – 20 докладов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 – 13 доклад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Анализ временных рядов» – 13 доклад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й семинар «Изучение динамических свойств объекта управления в макро- и микроэкономике» – 20 доклад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на тему «Экономико-математическое моделирование» – 13 доклад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y-KG"/>
        </w:rPr>
        <w:t>Грамота за активную инновационно-научную деятельность: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журилова Светлана</w:t>
        <w:tab/>
        <w:tab/>
        <w:t>ЭММ-1-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ая Международная студенческая Интернет-олимпиада по дисциплине "Экономика" направление "Экономика и управление", заключительный  тур:</w:t>
      </w:r>
    </w:p>
    <w:p>
      <w:pPr>
        <w:pStyle w:val="Normal"/>
        <w:widowControl/>
        <w:shd w:fill="FFFFFF" w:val="clear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амаева Эмина  </w:t>
        <w:tab/>
        <w:t>ЭММ-1-17 – бронзовая медаль</w:t>
      </w:r>
    </w:p>
    <w:p>
      <w:pPr>
        <w:pStyle w:val="Normal"/>
        <w:widowControl/>
        <w:shd w:fill="FFFFFF" w:val="clear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Джумабаев Эльдияр  </w:t>
        <w:tab/>
        <w:t>ЭММ-1-17  – бронзовая медаль</w:t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oxana</dc:creator>
  <dc:description/>
  <cp:keywords/>
  <dc:language>en-US</dc:language>
  <cp:lastModifiedBy>Mokrousov Nikolay</cp:lastModifiedBy>
  <cp:lastPrinted>2012-10-31T15:02:00Z</cp:lastPrinted>
  <dcterms:modified xsi:type="dcterms:W3CDTF">2021-12-13T01:50:00Z</dcterms:modified>
  <cp:revision>9</cp:revision>
  <dc:subject/>
  <dc:title>Таблица 32</dc:title>
</cp:coreProperties>
</file>