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0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ind w:right="-528" w:hanging="0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И.О. декана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Бровко Н.А.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20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20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ая 19 межвузовская студенческая научная конференция «Применение математических методов и Интернет-технологий в экономике». 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  ЭММ-1-17, ЭММ-1-16. 17 июня 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, ЭММ-1-17. 25 декабря 202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.  ЭММ-1-17. 23 июня 202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й семинар «Изучение динамических свойств объекта управления в макро- и микроэкономике». ЭММ-1-16. 29 мая 202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, ЭММ-1-17. 22 января 202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Всемирного Банка. «Анализ бедности и благосостояния». ЭММ-1-17, ЭММ-1-18. (33 студента). 15 - 30 июня 2020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98"/>
      </w:tblGrid>
      <w:tr>
        <w:trPr>
          <w:trHeight w:val="1562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8" w:type="dxa"/>
            <w:tcBorders/>
          </w:tcPr>
          <w:p>
            <w:pPr>
              <w:pStyle w:val="3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И.О. декана экономического факультета</w:t>
            </w:r>
          </w:p>
          <w:p>
            <w:pPr>
              <w:pStyle w:val="31"/>
              <w:spacing w:lineRule="auto" w:line="276"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Бровко Н.А.</w:t>
            </w:r>
          </w:p>
          <w:p>
            <w:pPr>
              <w:pStyle w:val="31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20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/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«Применение математических методов и Интернет-технологий в экономике» – 12 докладов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– 13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 – 20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й семинар «Изучение динамических свойств объекта управления в макро- и микроэкономике» – 20 доклад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 – 13 докла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oxana</dc:creator>
  <dc:description/>
  <cp:keywords/>
  <dc:language>en-US</dc:language>
  <cp:lastModifiedBy>EMM_LAB</cp:lastModifiedBy>
  <cp:lastPrinted>2012-10-31T15:02:00Z</cp:lastPrinted>
  <dcterms:modified xsi:type="dcterms:W3CDTF">2020-12-23T03:33:00Z</dcterms:modified>
  <cp:revision>14</cp:revision>
  <dc:subject/>
  <dc:title>Таблица 32</dc:title>
</cp:coreProperties>
</file>