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8 г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РГАНИЗАЦИЯ НАУЧНО-ИССЛЕДОВАТЕЛЬСКОЙ ДЕЯТЕЛЬНОСТИ СТУДЕНТОВ И ИХ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ИР В 2018 ГОДУ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кономический факуль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федра «Математические методы и исследование операций в экономи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КАЗАТЕЛ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37"/>
        <w:gridCol w:w="1559"/>
      </w:tblGrid>
      <w:tr>
        <w:trPr>
          <w:trHeight w:val="510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каз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ы на лучшую НИР студентов, все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лимпиад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икторин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е научные и научно-технические конференции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углые ст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у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еб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енинги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студенческих работ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научно-исследовательских, научно-технических, творческих и др. организаций (кружки, СКБ, Центры, клубы и т.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ИДС  (тыс. сом.)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научно-исследовательских рабо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овавших в работе студенческих научно-исследовательских, научно-технических, творческих и др. организ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участвовавших в НИР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оплатой труд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</w:t>
        <w:tab/>
        <w:t xml:space="preserve"> ЭММ</w:t>
        <w:tab/>
        <w:tab/>
        <w:tab/>
        <w:tab/>
        <w:tab/>
        <w:tab/>
        <w:tab/>
        <w:tab/>
        <w:t>И.В. Лукашова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6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ая Международная студенческая Интернет-олимпиада по дисциплине "Математика"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 1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Ежегодная XVII межвузовская студенческая научная конференция, посвященная 25-летию КРСУ «Применение математических методов и Интернет-технологий в экономике» </w:t>
      </w:r>
      <w:bookmarkStart w:id="0" w:name="OLE_LINK1"/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Код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рок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международная ежегодная конференция «Жизнь в Кыргызстане», Бишке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7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Анализ временных рядов»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й семинар «Изучение динамических свойств объекта управления в макро- и микроэкономике»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на тему «Экономико-математическое моделирование»</w:t>
      </w:r>
    </w:p>
    <w:p>
      <w:pPr>
        <w:sectPr>
          <w:type w:val="nextPage"/>
          <w:pgSz w:w="11906" w:h="16838"/>
          <w:pgMar w:left="1347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результатам  исследования о потреблении хлеба в семьях Кыргызской Республики.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1562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lineRule="auto" w:line="276"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8 г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ЗУЛЬТАТИВНОСТЬ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2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51"/>
        <w:gridCol w:w="1592"/>
      </w:tblGrid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оклады на научных конференциях, семинарах и т.п. всех уровней (в т.ч. студенческих),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</w:tr>
      <w:tr>
        <w:trPr>
          <w:trHeight w:val="29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 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кспонаты, представленные на выставках с участием студентов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учные публикации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данные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ез соавторов - работников ву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уденческие работы, поданные на конкурсы на лучшую НИР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едали, дипломы, грамоты, премии и т.п., полученные на конкурсах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учшую, НИР и на выставках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явки на объекты 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хранные документы, полученные студентами на объек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анные лицензии на использование интеллектуаль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ст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недрения РИД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ебный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тентно-информационны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уденческие проекты, поданные на конкурсы грантов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нты, выигранные студ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 ЭММ</w:t>
        <w:tab/>
        <w:tab/>
        <w:t>И.В. Лукаш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вузовская студенческая конференция, посвященная 25-летию КРСУ «Применение математических методов и Интернет-технологий в экономике» -10 доклад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  - 16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Анализ временных рядов». – 20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на тему «Экономико-математическое моделирование» – 13 докладов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 – 20 доклад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международная ежегодная конференция «Жизнь в Кыргызстан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бдыкадыров Ш. ЭПЭАМ-1-16 – доклад  «Количественная оценка воздействия детского питания на результаты Общереспубликанского теста в Кыргызской Республик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10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y-KG"/>
        </w:rPr>
        <w:t>Грамота за активную инновационно-научную деятельность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енкеева Жибек  ЭММ-1-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, заключительный  тур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969" w:leader="none"/>
          <w:tab w:val="left" w:pos="4476" w:leader="none"/>
        </w:tabs>
        <w:autoSpaceDE w:val="true"/>
        <w:spacing w:lineRule="auto" w:line="276" w:before="100" w:after="100"/>
        <w:ind w:left="318" w:firstLine="318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Азимжанов Дастанбек</w:t>
        <w:tab/>
        <w:t>ЭММ-1-15</w:t>
        <w:tab/>
        <w:tab/>
        <w:t>Золотая медаль</w:t>
      </w:r>
    </w:p>
    <w:p>
      <w:pPr>
        <w:pStyle w:val="Normal"/>
        <w:widowControl/>
        <w:tabs>
          <w:tab w:val="clear" w:pos="720"/>
          <w:tab w:val="left" w:pos="3969" w:leader="none"/>
          <w:tab w:val="left" w:pos="4476" w:leader="none"/>
        </w:tabs>
        <w:autoSpaceDE w:val="true"/>
        <w:spacing w:lineRule="auto" w:line="276" w:before="100" w:after="100"/>
        <w:ind w:left="318" w:firstLine="318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Красножонова Алина</w:t>
        <w:tab/>
        <w:t>ЭММ-1-15</w:t>
        <w:tab/>
        <w:tab/>
        <w:t>Золотая медаль</w:t>
      </w:r>
    </w:p>
    <w:p>
      <w:pPr>
        <w:pStyle w:val="Normal"/>
        <w:widowControl/>
        <w:tabs>
          <w:tab w:val="clear" w:pos="720"/>
          <w:tab w:val="left" w:pos="3969" w:leader="none"/>
          <w:tab w:val="left" w:pos="4476" w:leader="none"/>
        </w:tabs>
        <w:autoSpaceDE w:val="true"/>
        <w:spacing w:lineRule="auto" w:line="276" w:before="100" w:after="100"/>
        <w:ind w:left="318" w:firstLine="318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Атабаева Мадина</w:t>
        <w:tab/>
        <w:t>ЭММ-1-15</w:t>
        <w:tab/>
        <w:tab/>
        <w:t>Серебряная медаль</w:t>
      </w:r>
    </w:p>
    <w:p>
      <w:pPr>
        <w:pStyle w:val="Normal"/>
        <w:widowControl/>
        <w:tabs>
          <w:tab w:val="clear" w:pos="720"/>
          <w:tab w:val="left" w:pos="3969" w:leader="none"/>
          <w:tab w:val="left" w:pos="4476" w:leader="none"/>
        </w:tabs>
        <w:autoSpaceDE w:val="true"/>
        <w:spacing w:lineRule="auto" w:line="276" w:before="100" w:after="100"/>
        <w:ind w:left="318" w:firstLine="318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Кылычбеков Бекжан</w:t>
        <w:tab/>
        <w:t>ЭММ-1-15</w:t>
        <w:tab/>
        <w:tab/>
        <w:t>Серебряная медаль</w:t>
      </w:r>
    </w:p>
    <w:p>
      <w:pPr>
        <w:pStyle w:val="Normal"/>
        <w:widowControl/>
        <w:tabs>
          <w:tab w:val="clear" w:pos="720"/>
          <w:tab w:val="left" w:pos="3969" w:leader="none"/>
          <w:tab w:val="left" w:pos="4476" w:leader="none"/>
        </w:tabs>
        <w:autoSpaceDE w:val="true"/>
        <w:spacing w:lineRule="auto" w:line="276" w:before="100" w:after="100"/>
        <w:ind w:left="318" w:firstLine="318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Джункеев Урмат</w:t>
        <w:tab/>
        <w:t>ЭММ-1-14</w:t>
        <w:tab/>
        <w:tab/>
        <w:t>Бронзовая медал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21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пендия Первого президента РФ Б.Н. Ельцина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нымбек кызы Нурзат ЭММ-1-15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енкеева Жибек  ЭММ-1-14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47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360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9:00Z</dcterms:created>
  <dc:creator>oxana</dc:creator>
  <dc:description/>
  <dc:language>en-US</dc:language>
  <cp:lastModifiedBy>emm</cp:lastModifiedBy>
  <cp:lastPrinted>2012-10-31T15:02:00Z</cp:lastPrinted>
  <dcterms:modified xsi:type="dcterms:W3CDTF">2018-11-12T08:31:00Z</dcterms:modified>
  <cp:revision>16</cp:revision>
  <dc:subject/>
  <dc:title>Таблица 32</dc:title>
</cp:coreProperties>
</file>