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  <w:gridCol w:w="4252"/>
      </w:tblGrid>
      <w:tr>
        <w:trPr>
          <w:trHeight w:val="2041" w:hRule="atLeast"/>
        </w:trPr>
        <w:tc>
          <w:tcPr>
            <w:tcW w:w="5249" w:type="dxa"/>
            <w:tcBorders/>
          </w:tcPr>
          <w:p>
            <w:pPr>
              <w:pStyle w:val="Normal"/>
              <w:snapToGrid w:val="false"/>
              <w:spacing w:before="122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52" w:type="dxa"/>
            <w:tcBorders/>
          </w:tcPr>
          <w:p>
            <w:pPr>
              <w:pStyle w:val="31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Утверждаю»</w:t>
            </w:r>
          </w:p>
          <w:p>
            <w:pPr>
              <w:pStyle w:val="31"/>
              <w:rPr>
                <w:bCs/>
                <w:i/>
                <w:i/>
                <w:szCs w:val="24"/>
              </w:rPr>
            </w:pPr>
            <w:r>
              <w:rPr>
                <w:szCs w:val="24"/>
              </w:rPr>
              <w:t>Декан экономического факультета</w:t>
            </w:r>
          </w:p>
          <w:p>
            <w:pPr>
              <w:pStyle w:val="31"/>
              <w:spacing w:before="240" w:after="0"/>
              <w:rPr>
                <w:bCs/>
                <w:i/>
                <w:i/>
                <w:szCs w:val="24"/>
              </w:rPr>
            </w:pPr>
            <w:r>
              <w:rPr>
                <w:b/>
                <w:bCs/>
                <w:szCs w:val="24"/>
              </w:rPr>
              <w:t xml:space="preserve">_______________ </w:t>
            </w:r>
            <w:r>
              <w:rPr>
                <w:bCs/>
                <w:szCs w:val="24"/>
              </w:rPr>
              <w:t>В.К. Гайдамако</w:t>
            </w:r>
          </w:p>
          <w:p>
            <w:pPr>
              <w:pStyle w:val="31"/>
              <w:spacing w:before="120" w:after="0"/>
              <w:rPr>
                <w:bCs/>
                <w:sz w:val="20"/>
              </w:rPr>
            </w:pPr>
            <w:r>
              <w:rPr>
                <w:bCs/>
                <w:szCs w:val="24"/>
              </w:rPr>
              <w:t>«____» _____________ 2017 г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ОРГАНИЗАЦИЯ НАУЧНО-ИССЛЕДОВАТЕЛЬСКОЙ ДЕЯТЕЛЬНОСТИ СТУДЕНТОВ И ИХ УЧАСТ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НИР В 2017 УЧЕБНОМ ГОДУ</w:t>
      </w:r>
    </w:p>
    <w:p>
      <w:pPr>
        <w:pStyle w:val="Normal"/>
        <w:shd w:fill="FFFFFF" w:val="clear"/>
        <w:spacing w:before="24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Экономический факульте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кафедра «Математические методы и исследование операций в экономике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ПОКАЗАТЕЛИ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Таблица 19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7"/>
        <w:gridCol w:w="837"/>
        <w:gridCol w:w="1559"/>
      </w:tblGrid>
      <w:tr>
        <w:trPr>
          <w:trHeight w:val="510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  <w:t>Показатель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стро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Количество</w:t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курсы на лучшую НИР студентов, всего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з них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нные вузом, всего,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в т. ч. </w:t>
            </w:r>
            <w:r>
              <w:rPr>
                <w:rFonts w:cs="Times New Roman" w:ascii="Times New Roman" w:hAnsi="Times New Roman"/>
                <w:color w:val="000000"/>
              </w:rPr>
              <w:t>международные, всероссийские, региональные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Олимпиады</w:t>
            </w:r>
            <w:r>
              <w:rPr>
                <w:rFonts w:cs="Times New Roman" w:ascii="Times New Roman" w:hAnsi="Times New Roman"/>
                <w:color w:val="000000"/>
              </w:rPr>
              <w:t>, всего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з них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нные вузом, всего,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в т. ч. </w:t>
            </w:r>
            <w:r>
              <w:rPr>
                <w:rFonts w:cs="Times New Roman" w:ascii="Times New Roman" w:hAnsi="Times New Roman"/>
                <w:color w:val="000000"/>
              </w:rPr>
              <w:t>международные, всероссийские, региональные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Викторины</w:t>
            </w:r>
            <w:r>
              <w:rPr>
                <w:rFonts w:cs="Times New Roman" w:ascii="Times New Roman" w:hAnsi="Times New Roman"/>
                <w:color w:val="000000"/>
              </w:rPr>
              <w:t>, всего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з них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нные вузом, всего,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в т. ч. </w:t>
            </w:r>
            <w:r>
              <w:rPr>
                <w:rFonts w:cs="Times New Roman" w:ascii="Times New Roman" w:hAnsi="Times New Roman"/>
                <w:color w:val="000000"/>
              </w:rPr>
              <w:t>международные, всероссийские, региональные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туденческие научные и научно-технические конференции, всего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нные вузом,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 т. ч. международные, всероссийские, региональны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Круглые столы</w:t>
            </w:r>
            <w:r>
              <w:rPr>
                <w:rFonts w:cs="Times New Roman" w:ascii="Times New Roman" w:hAnsi="Times New Roman"/>
                <w:color w:val="000000"/>
              </w:rPr>
              <w:t xml:space="preserve">, всего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нные вузом,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 т. ч. международные, всероссийские, региональны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Семинары</w:t>
            </w:r>
            <w:r>
              <w:rPr>
                <w:rFonts w:cs="Times New Roman" w:ascii="Times New Roman" w:hAnsi="Times New Roman"/>
                <w:color w:val="000000"/>
              </w:rPr>
              <w:t xml:space="preserve">, всего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нные вузом,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 т. ч. международные, всероссийские, региональны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Форумы</w:t>
            </w:r>
            <w:r>
              <w:rPr>
                <w:rFonts w:cs="Times New Roman" w:ascii="Times New Roman" w:hAnsi="Times New Roman"/>
                <w:color w:val="000000"/>
              </w:rPr>
              <w:t xml:space="preserve">, всего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нные вузом,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 т. ч. международные, всероссийские, региональны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Дебаты</w:t>
            </w:r>
            <w:r>
              <w:rPr>
                <w:rFonts w:cs="Times New Roman" w:ascii="Times New Roman" w:hAnsi="Times New Roman"/>
                <w:color w:val="000000"/>
              </w:rPr>
              <w:t xml:space="preserve">, всего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нные вузом,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 т. ч. международные, всероссийские, региональны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Тренинги</w:t>
            </w:r>
            <w:r>
              <w:rPr>
                <w:rFonts w:cs="Times New Roman" w:ascii="Times New Roman" w:hAnsi="Times New Roman"/>
                <w:color w:val="000000"/>
              </w:rPr>
              <w:t xml:space="preserve">, всего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нные вузом,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 т. ч. международные, всероссийские, региональны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тавки студенческих работ, всего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нные вузом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.ч. международные, всероссийские, региональны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туденческих научно-исследовательских, научно-технических, творческих и др. организаций (кружки, СКБ, Центры, клубы и т.д.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е НИДС  (тыс. сом.), всего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полнение научно-исследовательских рабо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ые расходы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целярские товары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ения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 студентов очной формы обучения, всего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частвовавших в работе студенческих научно-исследовательских, научно-технических, творческих и др. организаций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 студентов очной формы обучения, участвовавших в НИР, всего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из них: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с оплатой труда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ind w:right="-5923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римечание: </w:t>
      </w:r>
    </w:p>
    <w:p>
      <w:pPr>
        <w:pStyle w:val="Normal"/>
        <w:shd w:fill="FFFFFF" w:val="clear"/>
        <w:ind w:right="-5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показатели сопровождаются расшифровкой в приложении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в. кафедрой</w:t>
        <w:tab/>
        <w:t xml:space="preserve"> ЭММ</w:t>
        <w:tab/>
        <w:tab/>
        <w:tab/>
        <w:tab/>
        <w:tab/>
        <w:tab/>
        <w:tab/>
        <w:tab/>
        <w:t>И.В. Лукашова</w:t>
      </w:r>
      <w:r>
        <w:rPr>
          <w:rFonts w:cs="Times New Roman" w:ascii="Times New Roman" w:hAnsi="Times New Roman"/>
          <w:bCs/>
          <w:color w:val="000000"/>
        </w:rPr>
        <w:tab/>
        <w:tab/>
        <w:tab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</w:t>
      </w:r>
    </w:p>
    <w:p>
      <w:pPr>
        <w:pStyle w:val="Normal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Код строки 6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крытая Международная студенческая Интернет-олимпиада по дисциплине "Экономика" направление "Экономика и управление".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крытая Международная студенческая Интернет-олимпиада по дисциплине "Математика".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д строки  1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жвузовская студенческая конференция  (КРСУ, МУК)  «Применение математических методов и  Интернет-технологий в экономике»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OLE_LINK1"/>
      <w:bookmarkStart w:id="1" w:name="OLE_LINK1"/>
      <w:bookmarkEnd w:id="1"/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д строки  1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Второй  международный научный конгресс молодых исследова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д строки 15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руглый стол «Доклад о мировом развитии 2017». Организатор Всемирный банк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д строки 17</w:t>
      </w:r>
    </w:p>
    <w:p>
      <w:pPr>
        <w:pStyle w:val="Normal"/>
        <w:widowControl/>
        <w:numPr>
          <w:ilvl w:val="0"/>
          <w:numId w:val="5"/>
        </w:numPr>
        <w:autoSpaceDE w:val="true"/>
        <w:ind w:left="392" w:hanging="360"/>
        <w:rPr>
          <w:rFonts w:ascii="Times New Roman" w:hAnsi="Times New Roman" w:cs="Times New Roman"/>
          <w:sz w:val="22"/>
          <w:szCs w:val="22"/>
        </w:rPr>
      </w:pPr>
      <w:bookmarkStart w:id="2" w:name="OLE_LINK1"/>
      <w:bookmarkEnd w:id="2"/>
      <w:r>
        <w:rPr>
          <w:rFonts w:cs="Times New Roman" w:ascii="Times New Roman" w:hAnsi="Times New Roman"/>
          <w:sz w:val="22"/>
          <w:szCs w:val="22"/>
        </w:rPr>
        <w:t>Практический семинар по теории оптимального управления на тему: «Изучение динамических свойств объекта управления в макро- и микроэкономике».</w:t>
      </w:r>
    </w:p>
    <w:p>
      <w:pPr>
        <w:pStyle w:val="Normal"/>
        <w:widowControl/>
        <w:numPr>
          <w:ilvl w:val="0"/>
          <w:numId w:val="5"/>
        </w:numPr>
        <w:autoSpaceDE w:val="true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учно-практический семинар по курсу «Методы оптимизации и исследование операций в экономике».</w:t>
      </w:r>
    </w:p>
    <w:p>
      <w:pPr>
        <w:pStyle w:val="Normal"/>
        <w:widowControl/>
        <w:numPr>
          <w:ilvl w:val="0"/>
          <w:numId w:val="5"/>
        </w:numPr>
        <w:autoSpaceDE w:val="true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учно-исследовательский семинар по курсу «Экономико-математическое моделирование»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347" w:right="1277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  <w:gridCol w:w="4252"/>
      </w:tblGrid>
      <w:tr>
        <w:trPr>
          <w:trHeight w:val="1562" w:hRule="atLeast"/>
        </w:trPr>
        <w:tc>
          <w:tcPr>
            <w:tcW w:w="5249" w:type="dxa"/>
            <w:tcBorders/>
          </w:tcPr>
          <w:p>
            <w:pPr>
              <w:pStyle w:val="Normal"/>
              <w:snapToGrid w:val="false"/>
              <w:spacing w:before="122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52" w:type="dxa"/>
            <w:tcBorders/>
          </w:tcPr>
          <w:p>
            <w:pPr>
              <w:pStyle w:val="31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Утверждаю»</w:t>
            </w:r>
          </w:p>
          <w:p>
            <w:pPr>
              <w:pStyle w:val="31"/>
              <w:spacing w:lineRule="auto" w:line="276"/>
              <w:rPr>
                <w:bCs/>
                <w:i/>
                <w:i/>
                <w:szCs w:val="24"/>
              </w:rPr>
            </w:pPr>
            <w:r>
              <w:rPr>
                <w:szCs w:val="24"/>
              </w:rPr>
              <w:t>Декан экономического факультета</w:t>
            </w:r>
          </w:p>
          <w:p>
            <w:pPr>
              <w:pStyle w:val="31"/>
              <w:spacing w:lineRule="auto" w:line="276" w:before="240" w:after="0"/>
              <w:rPr>
                <w:bCs/>
                <w:i/>
                <w:i/>
                <w:szCs w:val="24"/>
              </w:rPr>
            </w:pPr>
            <w:r>
              <w:rPr>
                <w:b/>
                <w:bCs/>
                <w:szCs w:val="24"/>
              </w:rPr>
              <w:t xml:space="preserve">_______________ </w:t>
            </w:r>
            <w:r>
              <w:rPr>
                <w:bCs/>
                <w:szCs w:val="24"/>
              </w:rPr>
              <w:t>В.К. Гайдамако</w:t>
            </w:r>
          </w:p>
          <w:p>
            <w:pPr>
              <w:pStyle w:val="31"/>
              <w:spacing w:lineRule="auto" w:line="276" w:before="120" w:after="0"/>
              <w:rPr>
                <w:bCs/>
                <w:sz w:val="20"/>
              </w:rPr>
            </w:pPr>
            <w:r>
              <w:rPr>
                <w:bCs/>
                <w:szCs w:val="24"/>
              </w:rPr>
              <w:t>«____» _____________ 2017 г</w:t>
            </w:r>
          </w:p>
        </w:tc>
      </w:tr>
    </w:tbl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РЕЗУЛЬТАТИВНОСТЬ</w:t>
      </w:r>
    </w:p>
    <w:p>
      <w:pPr>
        <w:pStyle w:val="Normal"/>
        <w:widowControl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Таблица 20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</w:r>
    </w:p>
    <w:tbl>
      <w:tblPr>
        <w:tblW w:w="95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7"/>
        <w:gridCol w:w="851"/>
        <w:gridCol w:w="1592"/>
      </w:tblGrid>
      <w:tr>
        <w:trPr>
          <w:trHeight w:val="567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>Показате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строки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>Количество</w:t>
            </w:r>
          </w:p>
        </w:tc>
      </w:tr>
      <w:tr>
        <w:trPr>
          <w:trHeight w:val="567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Доклады на научных конференциях, семинарах и т.п. всех уровней (в т.ч. студенческих), всег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napToGrid w:val="false"/>
              <w:ind w:left="528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>
          <w:trHeight w:val="454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из них международных, всероссийских, региональны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napToGrid w:val="false"/>
              <w:ind w:left="528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Экспонаты, представленные на выставках с участием студентов, всего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из них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napToGrid w:val="false"/>
              <w:ind w:left="528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международных, всероссийских, региональны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napToGrid w:val="false"/>
              <w:ind w:left="528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Научные публикации, всего, 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из них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napToGrid w:val="false"/>
              <w:ind w:left="528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изданные за рубежо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napToGrid w:val="false"/>
              <w:ind w:left="528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без соавторов - работников вуз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napToGrid w:val="false"/>
              <w:ind w:left="528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Студенческие работы, поданные на конкурсы на лучшую НИР, всего, 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из них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napToGrid w:val="false"/>
              <w:ind w:left="528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открытый конкурс, проводимый по приказу Минобразования России, на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лучшую научную работу студентов по естественным, техническим и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гуманитарным наука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napToGrid w:val="false"/>
              <w:ind w:left="528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Медали, дипломы, грамоты, премии и т.п., полученные на конкурсах на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лучшую, НИР и на выставках, всего, 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из них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napToGrid w:val="false"/>
              <w:ind w:left="528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открытый конкурс, проводимый по приказу Минобразования России, на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лучшую научную работу студентов по естественным, техническим и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гуманитарным наука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napToGrid w:val="false"/>
              <w:ind w:left="528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Заявки на объекты интеллектуальной собственност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napToGrid w:val="false"/>
              <w:ind w:left="528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Охранные документы, полученные студентами на объекты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интеллектуальной собственност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napToGrid w:val="false"/>
              <w:ind w:left="528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роданные лицензии на использование интеллектуальной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собственности студент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napToGrid w:val="false"/>
              <w:ind w:left="528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Внедрения РИД, всего, 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из них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napToGrid w:val="false"/>
              <w:ind w:left="528" w:hanging="360"/>
              <w:jc w:val="center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в производ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napToGrid w:val="false"/>
              <w:ind w:left="528" w:hanging="360"/>
              <w:jc w:val="center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в учебный процес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napToGrid w:val="false"/>
              <w:ind w:left="528" w:hanging="360"/>
              <w:jc w:val="center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атентно-информационные исслед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napToGrid w:val="false"/>
              <w:ind w:left="528" w:hanging="360"/>
              <w:jc w:val="center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Студенческие проекты, поданные на конкурсы грантов, всего, 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из них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napToGrid w:val="false"/>
              <w:ind w:left="528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6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гранты, выигранные студентам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napToGrid w:val="false"/>
              <w:ind w:left="528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Стипендии Президента Российской Федерации, получаемые студент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napToGrid w:val="false"/>
              <w:ind w:left="528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Стипендии Правительства Российской Федерации, получаемые студент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napToGrid w:val="false"/>
              <w:ind w:left="528" w:hanging="360"/>
              <w:jc w:val="center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ind w:right="-5923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римечание: </w:t>
      </w:r>
    </w:p>
    <w:p>
      <w:pPr>
        <w:pStyle w:val="Normal"/>
        <w:widowControl/>
        <w:shd w:fill="FFFFFF" w:val="clear"/>
        <w:ind w:right="-5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показатели сопровождаются расшифровкой в приложени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в. кафедрой ЭММ</w:t>
        <w:tab/>
        <w:tab/>
        <w:t>И.В. Лукашов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д строки 1</w:t>
      </w:r>
    </w:p>
    <w:p>
      <w:pPr>
        <w:pStyle w:val="Normal"/>
        <w:widowControl/>
        <w:numPr>
          <w:ilvl w:val="0"/>
          <w:numId w:val="3"/>
        </w:numPr>
        <w:autoSpaceDE w:val="true"/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Межвузовская студенческая конференция «Применение математических методов и Интернет-технологий в экономике» - 12 докладов. Практический семинар по теории оптимального управления на тему: «Изучение динамических свойств объекта управления в макро- и микроэкономике»  - 18 докладов.</w:t>
      </w:r>
    </w:p>
    <w:p>
      <w:pPr>
        <w:pStyle w:val="Normal"/>
        <w:widowControl/>
        <w:numPr>
          <w:ilvl w:val="0"/>
          <w:numId w:val="3"/>
        </w:numPr>
        <w:autoSpaceDE w:val="true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учно-практический семинар по курсу «Методы оптимизации и исследование операций в экономике» - 16 докладов.</w:t>
      </w:r>
    </w:p>
    <w:p>
      <w:pPr>
        <w:pStyle w:val="Normal"/>
        <w:widowControl/>
        <w:numPr>
          <w:ilvl w:val="0"/>
          <w:numId w:val="3"/>
        </w:numPr>
        <w:autoSpaceDE w:val="true"/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Научно-исследовательский семинар по курсу «Экономико-математическое моделирование». – 12 докладов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д строки 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Второй  международный научный конгресс молодых исследователей  18 – докладо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д строки 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>Сборник материалов Второго  международного научного конгресса молодых исследователей  - 18 стате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Код строки 8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мотр-конкурс студенческих рабо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работ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Код строки 10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Второй  международный научный конгресс молодых исследователей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амота  Былкова Алина ЭПЭАМ-1-15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крытая Международная студенческая Интернет-олимпиада по дисциплине "Экономика" направление "Экономика и управление", заключительный  тур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рматов Бек-Мырза       ЭММ-1-13   - серебряная медаль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калюк Екатерина        ЭММ-1-13   - серебряная медаль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ункеев Урмат             ЭММ-1-14  - серебряная медаль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47" w:right="127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widowControl/>
      <w:overflowPunct w:val="false"/>
      <w:jc w:val="center"/>
      <w:textAlignment w:val="baseline"/>
    </w:pPr>
    <w:rPr>
      <w:rFonts w:ascii="Times New Roman" w:hAnsi="Times New Roman" w:cs="Times New Roman"/>
      <w:color w:val="000000"/>
      <w:sz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left="-360" w:hanging="0"/>
      <w:jc w:val="both"/>
    </w:pPr>
    <w:rPr>
      <w:rFonts w:ascii="Times New Roman" w:hAnsi="Times New Roman" w:cs="Times New Roman"/>
      <w:sz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1:57:00Z</dcterms:created>
  <dc:creator>oxana</dc:creator>
  <dc:description/>
  <dc:language>en-US</dc:language>
  <cp:lastModifiedBy>emm</cp:lastModifiedBy>
  <cp:lastPrinted>2012-10-31T15:02:00Z</cp:lastPrinted>
  <dcterms:modified xsi:type="dcterms:W3CDTF">2018-01-13T11:59:00Z</dcterms:modified>
  <cp:revision>4</cp:revision>
  <dc:subject/>
  <dc:title>Таблица 32</dc:title>
</cp:coreProperties>
</file>