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252"/>
      </w:tblGrid>
      <w:tr>
        <w:trPr>
          <w:trHeight w:val="2041" w:hRule="atLeast"/>
        </w:trPr>
        <w:tc>
          <w:tcPr>
            <w:tcW w:w="5249" w:type="dxa"/>
            <w:tcBorders/>
          </w:tcPr>
          <w:p>
            <w:pPr>
              <w:pStyle w:val="Normal"/>
              <w:snapToGrid w:val="false"/>
              <w:spacing w:before="12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31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Утверждаю»</w:t>
            </w:r>
          </w:p>
          <w:p>
            <w:pPr>
              <w:pStyle w:val="31"/>
              <w:rPr>
                <w:bCs/>
                <w:i/>
                <w:i/>
                <w:szCs w:val="24"/>
              </w:rPr>
            </w:pPr>
            <w:r>
              <w:rPr>
                <w:szCs w:val="24"/>
              </w:rPr>
              <w:t>Декан экономического факультета</w:t>
            </w:r>
          </w:p>
          <w:p>
            <w:pPr>
              <w:pStyle w:val="31"/>
              <w:spacing w:before="240" w:after="0"/>
              <w:rPr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_______________ </w:t>
            </w:r>
            <w:r>
              <w:rPr>
                <w:bCs/>
                <w:szCs w:val="24"/>
              </w:rPr>
              <w:t>В.К. Гайдамако</w:t>
            </w:r>
          </w:p>
          <w:p>
            <w:pPr>
              <w:pStyle w:val="31"/>
              <w:spacing w:before="120" w:after="0"/>
              <w:rPr>
                <w:bCs/>
                <w:sz w:val="20"/>
              </w:rPr>
            </w:pPr>
            <w:r>
              <w:rPr>
                <w:bCs/>
                <w:szCs w:val="24"/>
              </w:rPr>
              <w:t>«____» _____________ 2015 г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ОРГАНИЗАЦИЯ НАУЧНО-ИССЛЕДОВАТЕЛЬСКОЙ ДЕЯТЕЛЬНОСТИ СТУДЕНТОВ И ИХ УЧАСТ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НИР В 2015 ГОДУ</w:t>
      </w:r>
    </w:p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Экономический факуль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афедра «Математические методы и исследование операций в экономик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ПОКАЗАТЕЛ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Таблица 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7"/>
        <w:gridCol w:w="837"/>
        <w:gridCol w:w="1559"/>
      </w:tblGrid>
      <w:tr>
        <w:trPr>
          <w:trHeight w:val="510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Показатель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стро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Количество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курсы на лучшую НИР студентов, всего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 всего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т. ч. </w:t>
            </w:r>
            <w:r>
              <w:rPr>
                <w:rFonts w:cs="Times New Roman" w:ascii="Times New Roman" w:hAnsi="Times New Roman"/>
                <w:color w:val="000000"/>
              </w:rPr>
              <w:t>международные, всероссийские, региональны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лимпиады</w:t>
            </w:r>
            <w:r>
              <w:rPr>
                <w:rFonts w:cs="Times New Roman" w:ascii="Times New Roman" w:hAnsi="Times New Roman"/>
                <w:color w:val="000000"/>
              </w:rPr>
              <w:t>,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 всего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т. ч. </w:t>
            </w:r>
            <w:r>
              <w:rPr>
                <w:rFonts w:cs="Times New Roman" w:ascii="Times New Roman" w:hAnsi="Times New Roman"/>
                <w:color w:val="000000"/>
              </w:rPr>
              <w:t>международные, всероссийские, региональны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икторины</w:t>
            </w:r>
            <w:r>
              <w:rPr>
                <w:rFonts w:cs="Times New Roman" w:ascii="Times New Roman" w:hAnsi="Times New Roman"/>
                <w:color w:val="000000"/>
              </w:rPr>
              <w:t>,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 всего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т. ч. </w:t>
            </w:r>
            <w:r>
              <w:rPr>
                <w:rFonts w:cs="Times New Roman" w:ascii="Times New Roman" w:hAnsi="Times New Roman"/>
                <w:color w:val="000000"/>
              </w:rPr>
              <w:t>международные, всероссийские, региональны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уденческие научные и научно-технические конференции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Круглые стол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еминар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Форум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Дебат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Тренинги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и студенческих работ, всего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.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ческих научно-исследовательских, научно-технических, творческих и др. организаций (кружки, СКБ, Центры, клубы и т.д.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ИДС  (тыс. сом.)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научно-исследовательских рабо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расход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товар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студентов очной формы обучения,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вовавших в работе студенческих научно-исследовательских, научно-технических, творческих и др. организац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студентов очной формы обучения, участвовавших в НИР,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 оплатой труда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-592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shd w:fill="FFFFFF" w:val="clear"/>
        <w:ind w:right="-5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казатели сопровождаются расшифровкой в приложени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в. кафедрой</w:t>
        <w:tab/>
        <w:t xml:space="preserve"> ЭММ</w:t>
        <w:tab/>
        <w:tab/>
        <w:tab/>
        <w:tab/>
        <w:tab/>
        <w:tab/>
        <w:tab/>
        <w:tab/>
        <w:t>И.В. Лукашова</w:t>
      </w:r>
      <w:r>
        <w:rPr>
          <w:rFonts w:cs="Times New Roman" w:ascii="Times New Roman" w:hAnsi="Times New Roman"/>
          <w:bCs/>
          <w:color w:val="000000"/>
        </w:rPr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д строки 6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ая Международная студенческая Интернет-олимпиада по дисциплине "Экономика" направление "Экономика и управление"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тая Международная студенческая Интернет-олимпиада по дисциплине "Математика"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 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жвузовская студенческая конференция  (КРСУ, МУК)  «Применение математических методов и  Интернет-технологий в экономике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15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углый стол «Инструменты и агрегаты анализа бедности в  КР» с участием экспертов Всемирного бан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17</w:t>
      </w:r>
    </w:p>
    <w:p>
      <w:pPr>
        <w:pStyle w:val="Normal"/>
        <w:widowControl/>
        <w:numPr>
          <w:ilvl w:val="0"/>
          <w:numId w:val="5"/>
        </w:numPr>
        <w:autoSpaceDE w:val="true"/>
        <w:ind w:left="392" w:hanging="360"/>
        <w:rPr>
          <w:rFonts w:ascii="Times New Roman" w:hAnsi="Times New Roman" w:cs="Times New Roman"/>
          <w:sz w:val="22"/>
          <w:szCs w:val="22"/>
        </w:rPr>
      </w:pPr>
      <w:bookmarkStart w:id="2" w:name="OLE_LINK1"/>
      <w:bookmarkEnd w:id="2"/>
      <w:r>
        <w:rPr>
          <w:rFonts w:cs="Times New Roman" w:ascii="Times New Roman" w:hAnsi="Times New Roman"/>
          <w:sz w:val="22"/>
          <w:szCs w:val="22"/>
        </w:rPr>
        <w:t>Практический семинар по теории оптимального управления на тему: «Изучение динамических свойств объекта управления в макро- и микроэкономике».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практический семинар по курсу «Методы оптимизации и исследование операций в экономике».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исследовательский семинар по курсу «Экономико-математическое моделирование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27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нинг Всемирного Банка «Микроданные в политике, основанные на фактах»</w:t>
      </w:r>
    </w:p>
    <w:p>
      <w:pPr>
        <w:sectPr>
          <w:type w:val="nextPage"/>
          <w:pgSz w:w="11906" w:h="16838"/>
          <w:pgMar w:left="1347" w:right="127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252"/>
      </w:tblGrid>
      <w:tr>
        <w:trPr>
          <w:trHeight w:val="2041" w:hRule="atLeast"/>
        </w:trPr>
        <w:tc>
          <w:tcPr>
            <w:tcW w:w="5249" w:type="dxa"/>
            <w:tcBorders/>
          </w:tcPr>
          <w:p>
            <w:pPr>
              <w:pStyle w:val="Normal"/>
              <w:snapToGrid w:val="false"/>
              <w:spacing w:before="12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31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Утверждаю»</w:t>
            </w:r>
          </w:p>
          <w:p>
            <w:pPr>
              <w:pStyle w:val="31"/>
              <w:rPr>
                <w:bCs/>
                <w:i/>
                <w:i/>
                <w:szCs w:val="24"/>
              </w:rPr>
            </w:pPr>
            <w:r>
              <w:rPr>
                <w:szCs w:val="24"/>
              </w:rPr>
              <w:t>Декан экономического факультета</w:t>
            </w:r>
          </w:p>
          <w:p>
            <w:pPr>
              <w:pStyle w:val="31"/>
              <w:spacing w:before="240" w:after="0"/>
              <w:rPr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_______________ </w:t>
            </w:r>
            <w:r>
              <w:rPr>
                <w:bCs/>
                <w:szCs w:val="24"/>
              </w:rPr>
              <w:t>В.К. Гайдамако</w:t>
            </w:r>
          </w:p>
          <w:p>
            <w:pPr>
              <w:pStyle w:val="31"/>
              <w:spacing w:before="120" w:after="0"/>
              <w:rPr>
                <w:bCs/>
                <w:sz w:val="20"/>
              </w:rPr>
            </w:pPr>
            <w:r>
              <w:rPr>
                <w:bCs/>
                <w:szCs w:val="24"/>
              </w:rPr>
              <w:t>«____» _____________ 2015 г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РЕЗУЛЬТАТИВНОСТЬ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Таблица 20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tbl>
      <w:tblPr>
        <w:tblW w:w="9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7"/>
        <w:gridCol w:w="851"/>
        <w:gridCol w:w="1592"/>
      </w:tblGrid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Показ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строк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Количество</w:t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Доклады на научных конференциях, семинарах и т.п. всех уровней (в т.ч. студенческих), все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 них международных, всероссийских, регион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Экспонаты, представленные на выставках с участием студентов, всего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 ни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еждународных, всероссийских, регион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аучные публикации, всего,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данные за рубеж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без соавторов - работников вуз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Студенческие работы, поданные на конкурсы на лучшую НИР, всего,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открытый конкурс, проводимый по приказу Минобразования России, на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лучшую научную работу студентов по естественным, техническим 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гуманитарным наук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Медали, дипломы, грамоты, премии и т.п., полученные на конкурсах на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лучшую, НИР и на выставках, всего,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открытый конкурс, проводимый по приказу Минобразования России, на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лучшую научную работу студентов по естественным, техническим и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гуманитарным наук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Заявки на объекты интеллектуальной собстве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хранные документы, полученные студентами на объекты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интеллектуальной собстве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оданные лицензии на использование интеллектуальной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собственности студен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недрения РИД, всего,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 ни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 производ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 учебный проце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атентно-информационные исслед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уденческие проекты, поданные на конкурсы грантов, всего,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гранты, выигранные студента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типендии Президента Российской Федерации, получаемые студен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типендии Правительства Российской Федерации, получаемые студен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ind w:right="-592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widowControl/>
        <w:shd w:fill="FFFFFF" w:val="clear"/>
        <w:ind w:right="-5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казатели сопровождаются расшифровкой в приложен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в. кафедрой ЭММ</w:t>
        <w:tab/>
        <w:tab/>
        <w:t>И.В. Лукашо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1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Межвузовская студенческая конференция «Применение математических методов и Интернет-технологий в экономике» - 10 докладов.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Практический семинар по теории оптимального управления на тему: «Изучение динамических свойств объекта управления в макро- и микроэкономике»  - 18 докладов.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практический семинар по курсу «Методы оптимизации и исследование операций в экономике» - 14 доклад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Научно-исследовательский семинар по курсу «Экономико-математическое моделирование». – 15 докладо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д строки 10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крытая Международная студенческая Интернет-олимпиада по дисциплине "Экономика" направление "Экономика и управление", заключительный  тур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олотая медаль  Токторбаева  Наргиза ЭММ-1-12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Серебряная медаль  - Бакытова  Нурай, ЭММ-1-12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еребряная медаль  - Джаманкулов  Эльдияс, ЭММ-1-12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ронзовая медаль  -  Амантуров  Дастан, ЭММ-1-1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ронзовая медаль  -  Кирбашева  Дильбара, ЭММ-1-11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крытая Международная студенческая Интернет-олимпиада по дисциплине "Математика",  профиль  "Экономика и управление", заключительный  тур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Бронзовая медаль  - Джаманкулов  Эльдияс, ЭММ-1-12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уперфинал Открытой международной студенческой Интернет-олимпиады  по математике в г.Ариэль, Израиль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иплом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степени  - Джаманкулов  Эльдияс, ЭММ-1-12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мотр-конкурс  студенческих научных работ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кматова Айгерим ЭММ-1-11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Код строки 21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Алиев Бегалы - </w:t>
      </w:r>
      <w:r>
        <w:rPr>
          <w:rFonts w:cs="Times New Roman" w:ascii="Times New Roman" w:hAnsi="Times New Roman"/>
          <w:bCs/>
          <w:sz w:val="22"/>
          <w:szCs w:val="22"/>
        </w:rPr>
        <w:t xml:space="preserve">ЭММ-12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347" w:right="127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-360" w:hanging="0"/>
      <w:jc w:val="both"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7:00Z</dcterms:created>
  <dc:creator>oxana</dc:creator>
  <dc:description/>
  <dc:language>en-US</dc:language>
  <cp:lastModifiedBy>emm</cp:lastModifiedBy>
  <cp:lastPrinted>2012-10-31T15:02:00Z</cp:lastPrinted>
  <dcterms:modified xsi:type="dcterms:W3CDTF">2015-12-16T08:56:00Z</dcterms:modified>
  <cp:revision>9</cp:revision>
  <dc:subject/>
  <dc:title>Таблица 32</dc:title>
</cp:coreProperties>
</file>