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252"/>
      </w:tblGrid>
      <w:tr>
        <w:trPr>
          <w:trHeight w:val="2041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spacing w:before="12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31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тверждаю»</w:t>
            </w:r>
          </w:p>
          <w:p>
            <w:pPr>
              <w:pStyle w:val="31"/>
              <w:rPr>
                <w:bCs/>
                <w:i/>
                <w:i/>
                <w:szCs w:val="24"/>
              </w:rPr>
            </w:pPr>
            <w:r>
              <w:rPr>
                <w:szCs w:val="24"/>
              </w:rPr>
              <w:t>Декан экономического факультета</w:t>
            </w:r>
          </w:p>
          <w:p>
            <w:pPr>
              <w:pStyle w:val="31"/>
              <w:spacing w:before="240" w:after="0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_______________ </w:t>
            </w:r>
            <w:r>
              <w:rPr>
                <w:bCs/>
                <w:szCs w:val="24"/>
              </w:rPr>
              <w:t>В.К. Гайдамако</w:t>
            </w:r>
          </w:p>
          <w:p>
            <w:pPr>
              <w:pStyle w:val="31"/>
              <w:spacing w:before="120" w:after="0"/>
              <w:rPr>
                <w:bCs/>
                <w:sz w:val="20"/>
              </w:rPr>
            </w:pPr>
            <w:r>
              <w:rPr>
                <w:bCs/>
                <w:szCs w:val="24"/>
              </w:rPr>
              <w:t>«____» _____________ 2014 г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ОРГАНИЗАЦИЯ НАУЧНО-ИССЛЕДОВАТЕЛЬСКОЙ ДЕЯТЕЛЬНОСТИ СТУДЕНТОВ И ИХ УЧАСТ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НИР В 2014 ГОДУ</w:t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Экономический факуль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афедра «Математические методы и исследование операций в экономик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ПОКАЗАТЕЛ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Таблица 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7"/>
        <w:gridCol w:w="837"/>
        <w:gridCol w:w="1559"/>
      </w:tblGrid>
      <w:tr>
        <w:trPr>
          <w:trHeight w:val="510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Показатель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ст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Количество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курсы на лучшую НИР студентов, всего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 всего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т. ч. </w:t>
            </w:r>
            <w:r>
              <w:rPr>
                <w:rFonts w:cs="Times New Roman" w:ascii="Times New Roman" w:hAnsi="Times New Roman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лимпиады</w:t>
            </w:r>
            <w:r>
              <w:rPr>
                <w:rFonts w:cs="Times New Roman" w:ascii="Times New Roman" w:hAnsi="Times New Roman"/>
                <w:color w:val="000000"/>
              </w:rPr>
              <w:t>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 всего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т. ч. </w:t>
            </w:r>
            <w:r>
              <w:rPr>
                <w:rFonts w:cs="Times New Roman" w:ascii="Times New Roman" w:hAnsi="Times New Roman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икторины</w:t>
            </w:r>
            <w:r>
              <w:rPr>
                <w:rFonts w:cs="Times New Roman" w:ascii="Times New Roman" w:hAnsi="Times New Roman"/>
                <w:color w:val="000000"/>
              </w:rPr>
              <w:t>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 всего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т. ч. </w:t>
            </w:r>
            <w:r>
              <w:rPr>
                <w:rFonts w:cs="Times New Roman" w:ascii="Times New Roman" w:hAnsi="Times New Roman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уденческие научные и научно-технические конференции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руглые стол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еминар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орум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Дебат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Тренинги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и студенческих работ, всего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ческих научно-исследовательских, научно-технических, творческих и др. организаций (кружки, СКБ, Центры, клубы и т.д.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ИДС  (тыс. сом.)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научно-исследовательских рабо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расхо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товар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студентов очной формы обучения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вовавших в работе студенческих научно-исследовательских, научно-технических, творческих и др. организац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студентов очной формы обучения, участвовавших в НИР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 оплатой труда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-592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shd w:fill="FFFFFF" w:val="clear"/>
        <w:ind w:right="-5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казатели сопровождаются расшифровкой в приложени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в. кафедрой</w:t>
        <w:tab/>
        <w:t xml:space="preserve"> ЭММ</w:t>
        <w:tab/>
        <w:tab/>
        <w:tab/>
        <w:tab/>
        <w:tab/>
        <w:tab/>
        <w:tab/>
        <w:tab/>
        <w:t>И.В. Лукашова</w:t>
      </w:r>
      <w:r>
        <w:rPr>
          <w:rFonts w:cs="Times New Roman" w:ascii="Times New Roman" w:hAnsi="Times New Roman"/>
          <w:bCs/>
          <w:color w:val="000000"/>
        </w:rPr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лимпиада КРСУ по математик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д строки 6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ая Международная студенческая Интернет-олимпиада по дисциплине "Экономика" направление "Экономика и управление"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ая Международная студенческая Интернет-олимпиада по дисциплине "Математика"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 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жвузовская студенческая конференция  (КРСУ, МУК)  «Применение математических методов и  Интернет-технологий в экономике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17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2" w:name="OLE_LINK1"/>
      <w:bookmarkEnd w:id="2"/>
      <w:r>
        <w:rPr>
          <w:rFonts w:cs="Times New Roman" w:ascii="Times New Roman" w:hAnsi="Times New Roman"/>
          <w:sz w:val="22"/>
          <w:szCs w:val="22"/>
        </w:rPr>
        <w:t>Практический семинар по теории оптимального управления на тему: «Изучение динамических свойств объекта управления в макро- и микроэкономике».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практический семинар по курсу «Методы оптимизации и исследование операций в экономике».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исследовательский семинар по курсу «Экономико-математическое моделирование».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й семинар «Троянское обучение». Ведущий - Белянин Алексей Владимирович, доцент МИЭФ НИУ ВШЭ.</w:t>
      </w:r>
    </w:p>
    <w:p>
      <w:pPr>
        <w:sectPr>
          <w:type w:val="nextPage"/>
          <w:pgSz w:w="11906" w:h="16838"/>
          <w:pgMar w:left="1347" w:right="127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252"/>
      </w:tblGrid>
      <w:tr>
        <w:trPr>
          <w:trHeight w:val="2041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spacing w:before="12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31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тверждаю»</w:t>
            </w:r>
          </w:p>
          <w:p>
            <w:pPr>
              <w:pStyle w:val="31"/>
              <w:rPr>
                <w:bCs/>
                <w:i/>
                <w:i/>
                <w:szCs w:val="24"/>
              </w:rPr>
            </w:pPr>
            <w:r>
              <w:rPr>
                <w:szCs w:val="24"/>
              </w:rPr>
              <w:t>Декан экономического факультета</w:t>
            </w:r>
          </w:p>
          <w:p>
            <w:pPr>
              <w:pStyle w:val="31"/>
              <w:spacing w:before="240" w:after="0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_______________ </w:t>
            </w:r>
            <w:r>
              <w:rPr>
                <w:bCs/>
                <w:szCs w:val="24"/>
              </w:rPr>
              <w:t>В.К. Гайдамако</w:t>
            </w:r>
          </w:p>
          <w:p>
            <w:pPr>
              <w:pStyle w:val="31"/>
              <w:spacing w:before="120" w:after="0"/>
              <w:rPr>
                <w:bCs/>
                <w:sz w:val="20"/>
              </w:rPr>
            </w:pPr>
            <w:r>
              <w:rPr>
                <w:bCs/>
                <w:szCs w:val="24"/>
              </w:rPr>
              <w:t>«____» _____________ 2014 г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РЕЗУЛЬТАТИВНОСТЬ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Таблица 20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tbl>
      <w:tblPr>
        <w:tblW w:w="9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7"/>
        <w:gridCol w:w="851"/>
        <w:gridCol w:w="1592"/>
      </w:tblGrid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строк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Количество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Доклады на научных конференциях, семинарах и т.п. всех уровней (в т.ч. студенческих), все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 международных, всероссийских, регион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Экспонаты, представленные на выставках с участием студентов, всего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ждународных, всероссийских, регион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аучные публикации, всего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данные за рубеж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без соавторов - работников вуз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Студенческие работы, поданные на конкурсы на лучшую НИР, всего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ткрытый конкурс, проводимый по приказу Минобразования России, н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лучшую научную работу студентов по естественным, техническим 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гуманитарным наук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Медали, дипломы, грамоты, премии и т.п., полученные на конкурсах н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лучшую, НИР и на выставках, всего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ткрытый конкурс, проводимый по приказу Минобразования России, н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лучшую научную работу студентов по естественным, техническим 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гуманитарным наук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Заявки на объекты интеллектуальной собств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хранные документы, полученные студентами на объекты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интеллектуальной собств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оданные лицензии на использование интеллектуальной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обственности студен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недрения РИД, всего,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 производ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 учебный проце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атентно-информационные иссле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уденческие проекты, поданные на конкурсы грантов, всего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гранты, выигранные студента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типендии Президента Российской Федерации, получаемые студен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типендии Правительства Российской Федерации, получаемые студен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ind w:right="-592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widowControl/>
        <w:shd w:fill="FFFFFF" w:val="clear"/>
        <w:ind w:right="-5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казатели сопровождаются расшифровкой в приложе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в. кафедрой ЭММ</w:t>
        <w:tab/>
        <w:tab/>
        <w:t>И.В. Лукашова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1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Межвузовская студенческая конференция «Применение математических методов и Интернет-технологий в экономике» - 10 докладов.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Практический семинар по теории оптимального управления на тему: «Изучение динамических свойств объекта управления в макро- и микроэкономике»  - 10 докладов.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практический семинар по курсу «Методы оптимизации и исследование операций в экономике» - 10 доклад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Научно-исследовательский семинар по курсу «Экономико-математическое моделирование». – 14 доклад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углый стол «Демографический потенциал в трудоизбыточном регионе» - 5 доклад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76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7</w:t>
      </w:r>
    </w:p>
    <w:p>
      <w:pPr>
        <w:pStyle w:val="Normal"/>
        <w:tabs>
          <w:tab w:val="clear" w:pos="720"/>
          <w:tab w:val="left" w:pos="63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борник научно-исследовательских работ студентов специальности «Математические методы и модели в экономике» </w:t>
      </w:r>
      <w:r>
        <w:rPr>
          <w:rFonts w:cs="Times New Roman" w:ascii="Times New Roman" w:hAnsi="Times New Roman"/>
          <w:sz w:val="22"/>
          <w:szCs w:val="22"/>
        </w:rPr>
        <w:t>посвященный 20-летию КРСУ – 14 работ (вышел в этом году)</w:t>
      </w:r>
    </w:p>
    <w:p>
      <w:pPr>
        <w:pStyle w:val="Normal"/>
        <w:tabs>
          <w:tab w:val="clear" w:pos="720"/>
          <w:tab w:val="left" w:pos="630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строки 8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кматова Айгерим ЭММ-1-11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д строки 10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крытая Международная студенческая Интернет-олимпиада по дисциплине "Экономика" направление "Экономика и управление", заключительный  тур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ребряная медаль  - Кирбашева Дильбара, ЭММ-1-11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еребряная медаль  - Шералы Назира, ЭММ-1-11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еребряная медаль  - Аталов Субанбек, ЭММ-1-10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Бронзовая медаль  - Закирова Рамиля, ЭММ-1-10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ронзовая медаль  -  Тукаев Абир, ЭММ-1-10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ронзовая медаль  -  Абасбеков Жайыл, ЭММ-1-11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мотр-конкурс  студенческих научных работ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место - Акматова Айгерим ЭММ-1-11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Сертификат за активное участие в научно-исследовательской деятельности среди студентов</w:t>
      </w:r>
      <w:r>
        <w:rPr>
          <w:rFonts w:cs="Times New Roman" w:ascii="Times New Roman" w:hAnsi="Times New Roman"/>
          <w:sz w:val="22"/>
          <w:szCs w:val="22"/>
        </w:rPr>
        <w:t xml:space="preserve"> Быховец Алина ЭММ-1-09.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Круглый стол на тему «Демографический потенциал в трудоизбыточном регионе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место. – Асанова Элнура ЭММ-1-10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место  - Кулмамбетова Камила ЭММ-1-10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место  - Таалайбекова Акылай ЭММ-1-10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место  - Ташкараев Искендер  ЭММ-1-10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тификат– Кыдыралиева Айгерим ЭММ-1-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Код строки 21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Кирбашева Дильбара - </w:t>
      </w:r>
      <w:r>
        <w:rPr>
          <w:rFonts w:cs="Times New Roman" w:ascii="Times New Roman" w:hAnsi="Times New Roman"/>
          <w:bCs/>
          <w:sz w:val="22"/>
          <w:szCs w:val="22"/>
        </w:rPr>
        <w:t xml:space="preserve">ЭММ-11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347" w:right="12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-360" w:hanging="0"/>
      <w:jc w:val="both"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15:00Z</dcterms:created>
  <dc:creator>oxana</dc:creator>
  <dc:description/>
  <cp:keywords/>
  <dc:language>en-US</dc:language>
  <cp:lastModifiedBy>admin</cp:lastModifiedBy>
  <cp:lastPrinted>2012-10-31T15:02:00Z</cp:lastPrinted>
  <dcterms:modified xsi:type="dcterms:W3CDTF">2014-11-27T04:58:00Z</dcterms:modified>
  <cp:revision>14</cp:revision>
  <dc:subject/>
  <dc:title>Таблица 32</dc:title>
</cp:coreProperties>
</file>