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3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3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импиада КРСУ по математик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ая Международная студенческая Интернет-олимпиада по дисциплине "Экономика" направление "Экономика и управление", заключительный  тур (</w:t>
      </w:r>
      <w:hyperlink r:id="rId2">
        <w:r>
          <w:rPr>
            <w:rStyle w:val="InternetLink"/>
            <w:sz w:val="22"/>
            <w:szCs w:val="22"/>
          </w:rPr>
          <w:t>http://www.i-olymp.ru/node/780</w:t>
        </w:r>
      </w:hyperlink>
      <w:r>
        <w:rPr>
          <w:sz w:val="22"/>
          <w:szCs w:val="22"/>
        </w:rPr>
        <w:t>)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ая медаль - Кроха  Алиса, ЭММ-1-10  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Труш  Елена, ЭММ-1-10  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Котенко  Екатерина, ЭММ-1-10  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Ташкараев  Искендер, ЭММ-1-10  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Аматова  Екатерина, ЭММ-1-10  </w:t>
      </w:r>
    </w:p>
    <w:p>
      <w:pPr>
        <w:pStyle w:val="Normal"/>
        <w:ind w:left="4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Изотова  Анна, ЭММ-1-10  </w:t>
      </w:r>
    </w:p>
    <w:p>
      <w:pPr>
        <w:pStyle w:val="Normal"/>
        <w:widowControl/>
        <w:autoSpaceDE w:val="true"/>
        <w:ind w:left="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ая Международная студенческая Интернет-олимпиада по дисциплине "Математика", третий (заключительный) тур (</w:t>
      </w:r>
      <w:hyperlink r:id="rId3">
        <w:r>
          <w:rPr>
            <w:rStyle w:val="InternetLink"/>
            <w:sz w:val="22"/>
            <w:szCs w:val="22"/>
          </w:rPr>
          <w:t>http://www.i-olymp.ru/node/811</w:t>
        </w:r>
      </w:hyperlink>
      <w:r>
        <w:rPr>
          <w:sz w:val="22"/>
          <w:szCs w:val="22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Джаманкулов Эльдияс</w:t>
      </w:r>
      <w:r>
        <w:rPr>
          <w:rFonts w:cs="Times New Roman" w:ascii="Times New Roman" w:hAnsi="Times New Roman"/>
          <w:sz w:val="22"/>
          <w:szCs w:val="22"/>
        </w:rPr>
        <w:t>, ЭММ-1-11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 участника - Амантуров Дастан, ЭММ-1-11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Сертификат участника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лмамбетов  Нурсултан, ЭММ-1-11  </w:t>
      </w:r>
    </w:p>
    <w:p>
      <w:pPr>
        <w:pStyle w:val="Normal"/>
        <w:widowControl/>
        <w:autoSpaceDE w:val="true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Лучший в номинации «Победитель национального первенства»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- Джаманкулов Эльдияс</w:t>
      </w:r>
      <w:r>
        <w:rPr>
          <w:rFonts w:cs="Times New Roman" w:ascii="Times New Roman" w:hAnsi="Times New Roman"/>
          <w:sz w:val="22"/>
          <w:szCs w:val="22"/>
        </w:rPr>
        <w:t>, ЭММ-1-11</w:t>
      </w:r>
    </w:p>
    <w:p>
      <w:pPr>
        <w:pStyle w:val="Normal"/>
        <w:widowControl/>
        <w:autoSpaceDE w:val="true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 (КРСУ, МУК)  «Математические методы и  Интернет-технологии в экономике», посвященная 20-летию КРС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руглый стол на тему 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>«Маркетинговые стратегии сотового оператора «Мегако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3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«Применение математических методов и Интернет-технологий в экономике» - 8 докладов.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  - 7 докладов.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- 7 доклад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 – 19 доклад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7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борник научно-исследовательских работ студентов специальности «Математические методы и модели в экономике» </w:t>
      </w:r>
      <w:r>
        <w:rPr>
          <w:rFonts w:cs="Times New Roman" w:ascii="Times New Roman" w:hAnsi="Times New Roman"/>
          <w:sz w:val="22"/>
          <w:szCs w:val="22"/>
        </w:rPr>
        <w:t>посвященный 20-летию КРСУ – 14 работ (находится в печати).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8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Студенческие работы, поданные на конкурс на лучшую НИР на экономическом факультете – 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ая Международная студенческая Интернет-олимпиада по дисциплине "Экономика" направление "Экономика и управление", заключительный  тур (</w:t>
      </w:r>
      <w:hyperlink r:id="rId4">
        <w:r>
          <w:rPr>
            <w:rStyle w:val="InternetLink"/>
            <w:sz w:val="22"/>
            <w:szCs w:val="22"/>
          </w:rPr>
          <w:t>http://www.i-olymp.ru/node/780</w:t>
        </w:r>
      </w:hyperlink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ая медаль - Кроха  Алиса, ЭММ-1-10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Труш  Елена, ЭММ-1-10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Котенко  Екатерина, ЭММ-1-10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Ташкараев  Искендер, ЭММ-1-10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Аматова  Екатерина, ЭММ-1-10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Изотова  Анна, ЭММ-1-10  </w:t>
      </w:r>
    </w:p>
    <w:p>
      <w:pPr>
        <w:pStyle w:val="Normal"/>
        <w:widowControl/>
        <w:autoSpaceDE w:val="true"/>
        <w:ind w:left="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ая Международная студенческая Интернет-олимпиада по дисциплине "Математика", третий (заключительный) тур (</w:t>
      </w:r>
      <w:hyperlink r:id="rId5">
        <w:r>
          <w:rPr>
            <w:rStyle w:val="InternetLink"/>
            <w:sz w:val="22"/>
            <w:szCs w:val="22"/>
          </w:rPr>
          <w:t>http://www.i-olymp.ru/node/811</w:t>
        </w:r>
      </w:hyperlink>
      <w:r>
        <w:rPr>
          <w:sz w:val="22"/>
          <w:szCs w:val="22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Джаманкулов Эльдияс</w:t>
      </w:r>
      <w:r>
        <w:rPr>
          <w:rFonts w:cs="Times New Roman" w:ascii="Times New Roman" w:hAnsi="Times New Roman"/>
          <w:sz w:val="22"/>
          <w:szCs w:val="22"/>
        </w:rPr>
        <w:t>, ЭММ-1-11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 участника - Амантуров Дастан, ЭММ-1-11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Сертификат участника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лмамбетов  Нурсултан, ЭММ-1-11  </w:t>
      </w:r>
    </w:p>
    <w:p>
      <w:pPr>
        <w:pStyle w:val="Normal"/>
        <w:widowControl/>
        <w:autoSpaceDE w:val="true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Лучший в номинации «Победитель национального первенства»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- Джаманкулов Эльдияс</w:t>
      </w:r>
      <w:r>
        <w:rPr>
          <w:rFonts w:cs="Times New Roman" w:ascii="Times New Roman" w:hAnsi="Times New Roman"/>
          <w:sz w:val="22"/>
          <w:szCs w:val="22"/>
        </w:rPr>
        <w:t>, ЭММ-1-1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 строки 21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тудентка  гр.  ЭММ-10  - Котенко Екатерин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ymp.ru/node/780" TargetMode="External"/><Relationship Id="rId3" Type="http://schemas.openxmlformats.org/officeDocument/2006/relationships/hyperlink" Target="http://www.i-olymp.ru/node/811" TargetMode="External"/><Relationship Id="rId4" Type="http://schemas.openxmlformats.org/officeDocument/2006/relationships/hyperlink" Target="http://www.i-olymp.ru/node/780" TargetMode="External"/><Relationship Id="rId5" Type="http://schemas.openxmlformats.org/officeDocument/2006/relationships/hyperlink" Target="http://www.i-olymp.ru/node/8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2:00Z</dcterms:created>
  <dc:creator>oxana</dc:creator>
  <dc:description/>
  <dc:language>en-US</dc:language>
  <cp:lastModifiedBy>admin</cp:lastModifiedBy>
  <cp:lastPrinted>2012-10-31T15:02:00Z</cp:lastPrinted>
  <dcterms:modified xsi:type="dcterms:W3CDTF">2013-11-14T10:54:00Z</dcterms:modified>
  <cp:revision>12</cp:revision>
  <dc:subject/>
  <dc:title>Таблица 32</dc:title>
</cp:coreProperties>
</file>