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-РОССИЙСКИЙ СЛАВЯНСКИЙ УНИВЕРСИТЕТ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ЖДУНАРОДНЫЙ УНИВЕРСИТЕТ КЫРГЫЗСТА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ПРИМЕНЕНИЕ МАТЕМАТИЧЕСКИХ МЕТОДОВ И ИНТЕРНЕТ-ТЕХНОЛОГИЙ В ЭКОНОМИК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XI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МЕЖВУЗОВСКАЯ СТУДЕНЧЕСКАЯ КОНФЕРЕНЦИЯ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освященна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0-летию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РСУ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16 июня 2023 г.)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шкек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нференция состоится 16 июня 2023г. в помещении четвертого корпуса КРСУ по адресу: пр.Шабдан Баатыра 6, ауд. 4-205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чало конференции в 15-00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ограмма конференции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5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Открытие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5.15 –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.4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Проведение конференции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.45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Закрытие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Регламент: </w:t>
                              <w:tab/>
                              <w:t>время на доклад – 10 минут</w:t>
                            </w:r>
                          </w:p>
                          <w:p>
                            <w:pPr>
                              <w:pStyle w:val="Heading"/>
                              <w:ind w:left="720"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бсуждение  - 5 мину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рганизационный комитет: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иркин Е.Л.    </w:t>
                              <w:tab/>
                              <w:t>– зав. кафедрой ЭММ КРСУ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окроусов Н.В. </w:t>
                              <w:tab/>
                              <w:t>– зав. лабораторией ЭММ КРСУ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усакулова Ж.А.</w:t>
                              <w:tab/>
                              <w:t>– доцент кафедры КИСиУ МУК</w:t>
                            </w:r>
                          </w:p>
                          <w:p>
                            <w:pPr>
                              <w:pStyle w:val="Heading"/>
                              <w:ind w:left="3738" w:hanging="157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Бережная О.В.    – ст. преподаватель кафедры ЭММ КРСУ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24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емы докла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Жолчуева Г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КРСУ) Реализация модели спроса и предложения для сельскохозяйственной продукции Кыргызской Респуб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Жылкелдиев Д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компьютерной информационной системы учета и контроля выполнения медицинских манипуляций для стоматологической поликли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Шепелева Я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Использование технологий искусственного интеллекта для повышения эффективности функционирования кредитного отдела коммерческого ба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уйналиев Б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мобильного приложения для фирмы реализующий сельскохозяйственную продук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Бондарь Д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Оптимизация ассортиментного ряда выпускаемой продукции для фирмы «Gorbushka», реализующей кондитерские издел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ыдыков Э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Web- ориентированной системы электронных продаж, для фирмы, реализующие электротехнические издел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арабано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потребительского поведения на рынке сотовой связи Кыргызской Респуб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Шмелёв В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Web -ориентированной системы для онлайн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урбин С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ирование уровня газификации жилых массивов г.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алмырзае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компьютерной системы электронных продаж для магазина, реализующего брендовую одеж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унькин Н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Применение нейросетевых технологий для оценки вероятности вовлечения домохозяйств Кыргызской Республики в процессы трудовой миг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Шевцов И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динамического Web - ресурса для фирмы, производящей электронные устройства и программное обеспеч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Тартыков Р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КРСУ) Моделирование стоимости квартир г. 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Бакыров Б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МУК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азработка информационной обучающей Web-оболочки для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Насредино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Построение модели инфляции для Кыргызской Респуб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Бегматкулов А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МУК) Разработка компьютерной системы идентификации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Хрипунова И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факторов, влияющих на изменение рейтинга крупнейших компаний ми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ожевникова Д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ирование денежной массы в экономике Кыргызской Республики.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-РОССИЙСКИЙ СЛАВЯНСКИЙ УНИВЕРСИТЕТ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ЕЖДУНАРОДНЫЙ УНИВЕРСИТЕТ КЫРГЫЗСТА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ПРИМЕНЕНИЕ МАТЕМАТИЧЕСКИХ МЕТОДОВ И ИНТЕРНЕТ-ТЕХНОЛОГИЙ В ЭКОНОМИКЕ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XXII</w:t>
                      </w:r>
                      <w:r>
                        <w:rPr>
                          <w:b/>
                          <w:sz w:val="24"/>
                        </w:rPr>
                        <w:t xml:space="preserve">  МЕЖВУЗОВСКАЯ СТУДЕНЧЕСКАЯ КОНФЕРЕНЦИЯ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освященна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30-летию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КРСУ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</w:rPr>
                        <w:t>(16 июня 2023 г.)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ишкек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23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онференция состоится 16 июня 2023г. в помещении четвертого корпуса КРСУ по адресу: пр.Шабдан Баатыра 6, ауд. 4-205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ачало конференции в 15-00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рограмма конференции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5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>Открытие</w:t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5.15 – 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.4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Проведение конференции</w:t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.45 –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  <w:lang w:val="en-US"/>
                        </w:rPr>
                        <w:t>19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Закрытие</w:t>
                      </w:r>
                    </w:p>
                    <w:p>
                      <w:pPr>
                        <w:pStyle w:val="Heading"/>
                        <w:spacing w:lineRule="auto" w:line="360"/>
                        <w:ind w:left="216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Регламент: </w:t>
                        <w:tab/>
                        <w:t>время на доклад – 10 минут</w:t>
                      </w:r>
                    </w:p>
                    <w:p>
                      <w:pPr>
                        <w:pStyle w:val="Heading"/>
                        <w:ind w:left="720"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бсуждение  - 5 минут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рганизационный комитет: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Миркин Е.Л.    </w:t>
                        <w:tab/>
                        <w:t>– зав. кафедрой ЭММ КРСУ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Мокроусов Н.В. </w:t>
                        <w:tab/>
                        <w:t>– зав. лабораторией ЭММ КРСУ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усакулова Ж.А.</w:t>
                        <w:tab/>
                        <w:t>– доцент кафедры КИСиУ МУК</w:t>
                      </w:r>
                    </w:p>
                    <w:p>
                      <w:pPr>
                        <w:pStyle w:val="Heading"/>
                        <w:ind w:left="3738" w:hanging="157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Бережная О.В.    – ст. преподаватель кафедры ЭММ КРСУ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spacing w:before="0" w:after="24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Темы докла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Жолчуева Г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КРСУ) Реализация модели спроса и предложения для сельскохозяйственной продукции Кыргызской Республ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Жылкелдиев Д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компьютерной информационной системы учета и контроля выполнения медицинских манипуляций для стоматологической поликлин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Шепелева Я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Использование технологий искусственного интеллекта для повышения эффективности функционирования кредитного отдела коммерческого ба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Суйналиев Б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мобильного приложения для фирмы реализующий сельскохозяйственную продукц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Бондарь Д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Оптимизация ассортиментного ряда выпускаемой продукции для фирмы «Gorbushka», реализующей кондитерские издел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Сыдыков Э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Web- ориентированной системы электронных продаж, для фирмы, реализующие электротехнические издел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арабано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потребительского поведения на рынке сотовой связи Кыргызской Республ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Шмелёв В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Web -ориентированной системы для онлайн обу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Турбин С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ирование уровня газификации жилых массивов г.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алмырзае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компьютерной системы электронных продаж для магазина, реализующего брендовую одеж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унькин Н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Применение нейросетевых технологий для оценки вероятности вовлечения домохозяйств Кыргызской Республики в процессы трудовой миг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Шевцов И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динамического Web - ресурса для фирмы, производящей электронные устройства и программное обеспеч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Тартыков Р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КРСУ) Моделирование стоимости квартир г. 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Бакыров Б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МУК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Разработка информационной обучающей Web-оболочки для образовательной организ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Насредино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Построение модели инфляции для Кыргызской Республ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Бегматкулов А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МУК) Разработка компьютерной системы идентификации лич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Хрипунова И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факторов, влияющих на изменение рейтинга крупнейших компаний ми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ожевникова Д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ирование денежной массы в экономике Кыргызской Республ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29210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319444444444445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1:00Z</dcterms:created>
  <dc:creator>mnv</dc:creator>
  <dc:description>В книжке будет 4 странички на 2 разворотах на 1 листе бумаги. Книжка будет состоять из 1 тетрадки. Листов в одной тетрадке - 1. В конец книжки добавлено пустых страниц - 2.</dc:description>
  <cp:keywords/>
  <dc:language>en-US</dc:language>
  <cp:lastModifiedBy>Mokrousov Nikolay</cp:lastModifiedBy>
  <cp:lastPrinted>2012-06-22T14:26:00Z</cp:lastPrinted>
  <dcterms:modified xsi:type="dcterms:W3CDTF">2023-06-15T12:27:00Z</dcterms:modified>
  <cp:revision>17</cp:revision>
  <dc:subject/>
  <dc:title> </dc:title>
</cp:coreProperties>
</file>