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-РОССИЙСКИЙ СЛАВЯНСКИЙ УНИВЕРСИТЕТ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ЖДУНАРОДНЫЙ УНИВЕРСИТЕТ КЫРГЫЗСТА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ПРИМЕНЕНИЕ МАТЕМАТИЧЕСКИХ МЕТОДОВ И ИНТЕРНЕТ-ТЕХНОЛОГИЙ В ЭКОНОМИКЕ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МЕЖВУЗОВСКАЯ СТУДЕНЧЕСКАЯ КОНФЕРЕНЦИЯ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online</w:t>
                            </w:r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17 июня 2020 г.)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ишкек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Конференция состоится 17 июня 2020 г. на платформе для видеоконференци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Jit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иглашение-ссылка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jits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krs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k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ЭММ2020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необходимое условие-наличие браузера Google Chrome)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чало конференции в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00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рограмма конференции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15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>Открытие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 xml:space="preserve">15.15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.4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Проведение конференции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Регламент: </w:t>
                              <w:tab/>
                              <w:t>время на доклад – 10 минут</w:t>
                            </w:r>
                          </w:p>
                          <w:p>
                            <w:pPr>
                              <w:pStyle w:val="Heading"/>
                              <w:ind w:left="720" w:firstLine="72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бсуждение  - 5 минут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рганизационный комитет:</w:t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укашова И.В.   – зав. кафедрой ЭММ КРСУ</w:t>
                            </w:r>
                          </w:p>
                          <w:p>
                            <w:pPr>
                              <w:pStyle w:val="Heading"/>
                              <w:ind w:left="3738" w:hanging="1578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авченко Е.Ю.   – ректор мультимедийного института дистанционного обучения УНПК МУК</w:t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Миркин Е.Л. </w:t>
                              <w:tab/>
                              <w:t>– зав. кафедрой КИСиУ МУК</w:t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Мокроусов Н.В. </w:t>
                              <w:tab/>
                              <w:t>– зав. лабораторией ЭММ КРСУ</w:t>
                            </w:r>
                          </w:p>
                          <w:p>
                            <w:pPr>
                              <w:pStyle w:val="Heading"/>
                              <w:ind w:left="3738" w:hanging="157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Бережная О.В.    – ст. преподаватель кафедры ЭММ КРСУ</w:t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Темы доклад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Шевцова В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Оценка объемов хлебных отходов на предприятиях общественного питания в г. Бишк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 xml:space="preserve">Сарланбеков У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МУК) Разработка универсальной тестирующей оболочки для сетевого исполь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им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нализ факторов, влияющих на доходы от сельскохозяйственной деятельности в Кыргызской Республ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Дорофеев Д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информационного Web ресурса для аренды жиль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Ишено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Оценка вероятности вовлечения экономически активного населения в неформальную занят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Рыжих 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системы электронных продаж для фирмы реализующей печатную продукцию.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тендовые докла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Агеев И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Выявление индивидуальных характеристик земельных участков, оказывающих влияние на их рыночную стоим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Бондаренко С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информационного Web портала “Доска объявлений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Куренкеева Ж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лгоритмизация расчета индекса  многомерной детской бедности в Кыргызской Республ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амбеталиев Т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игрового приложения  на базе кроссплатформенной среды разработки U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Чжан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Модель логистической задачи распределения СИМ-карт по регионам Кыргызской Республ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Абдумомун уулу  Бегалы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Web-ориентированной системы для оптовой и розничной торгов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окалюк Е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Трудовой потенциал семьи и возможности его учета в дизайне пособия малообеспеченным семьям с детьми в Кыргызской Республ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Ысмаилов Б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Оптимизация формирования рациона питания для птицефермы "Оазис-агро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Романенко В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нализ воздействия налоговых вычетов на доходы республиканского бюджета в Кыргызской Республ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Джусупбеков М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Моделирование коэффициента эффективности расходования грантовых сред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Алимбеков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нализ воздействия реформирования патентной системы на доходы республиканского бюджета Кыргызской Республ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Дюшембиева С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Оценка эффективности  проектов газификации населенных пунктов Кыргызской Республики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-РОССИЙСКИЙ СЛАВЯНСКИЙ УНИВЕРСИТЕТ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ЕЖДУНАРОДНЫЙ УНИВЕРСИТЕТ КЫРГЫЗСТА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ПРИМЕНЕНИЕ МАТЕМАТИЧЕСКИХ МЕТОДОВ И ИНТЕРНЕТ-ТЕХНОЛОГИЙ В ЭКОНОМИКЕ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XIX</w:t>
                      </w:r>
                      <w:r>
                        <w:rPr>
                          <w:b/>
                          <w:sz w:val="24"/>
                        </w:rPr>
                        <w:t xml:space="preserve">  МЕЖВУЗОВСКАЯ СТУДЕНЧЕСКАЯ КОНФЕРЕНЦИЯ 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online</w:t>
                      </w:r>
                      <w:r>
                        <w:rPr>
                          <w:i/>
                          <w:sz w:val="24"/>
                        </w:rPr>
                        <w:t>)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</w:rPr>
                        <w:t>(17 июня 2020 г.)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ишкек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20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Конференция состоится 17 июня 2020 г. на платформе для видеоконференций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Jits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ee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риглашение-ссылка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jits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krs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k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/ЭММ2020</w:t>
                        </w:r>
                      </w:hyperlink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необходимое условие-наличие браузера Google Chrome)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Начало конференции в 1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00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рограмма конференции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15.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>Открытие</w:t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 xml:space="preserve">15.15 –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  <w:lang w:val="en-US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.4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Проведение конференции</w:t>
                      </w:r>
                    </w:p>
                    <w:p>
                      <w:pPr>
                        <w:pStyle w:val="Heading"/>
                        <w:spacing w:lineRule="auto" w:line="360"/>
                        <w:ind w:left="216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Регламент: </w:t>
                        <w:tab/>
                        <w:t>время на доклад – 10 минут</w:t>
                      </w:r>
                    </w:p>
                    <w:p>
                      <w:pPr>
                        <w:pStyle w:val="Heading"/>
                        <w:ind w:left="720" w:firstLine="72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бсуждение  - 5 минут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рганизационный комитет:</w:t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Лукашова И.В.   – зав. кафедрой ЭММ КРСУ</w:t>
                      </w:r>
                    </w:p>
                    <w:p>
                      <w:pPr>
                        <w:pStyle w:val="Heading"/>
                        <w:ind w:left="3738" w:hanging="1578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авченко Е.Ю.   – ректор мультимедийного института дистанционного обучения УНПК МУК</w:t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Миркин Е.Л. </w:t>
                        <w:tab/>
                        <w:t>– зав. кафедрой КИСиУ МУК</w:t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Мокроусов Н.В. </w:t>
                        <w:tab/>
                        <w:t>– зав. лабораторией ЭММ КРСУ</w:t>
                      </w:r>
                    </w:p>
                    <w:p>
                      <w:pPr>
                        <w:pStyle w:val="Heading"/>
                        <w:ind w:left="3738" w:hanging="157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Бережная О.В.    – ст. преподаватель кафедры ЭММ КРСУ</w:t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"/>
                        <w:spacing w:before="0" w:after="120"/>
                        <w:ind w:left="1418" w:hanging="1418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Темы доклад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Шевцова В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Оценка объемов хлебных отходов на предприятиях общественного питания в г. Бишк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 xml:space="preserve">Сарланбеков У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МУК) Разработка универсальной тестирующей оболочки для сетевого исполь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Ким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нализ факторов, влияющих на доходы от сельскохозяйственной деятельности в Кыргызской Республ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Дорофеев Д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информационного Web ресурса для аренды жиль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Ишенова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Оценка вероятности вовлечения экономически активного населения в неформальную занят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Рыжих В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системы электронных продаж для фирмы реализующей печатную продукцию.</w:t>
                      </w:r>
                    </w:p>
                    <w:p>
                      <w:pPr>
                        <w:pStyle w:val="Heading"/>
                        <w:spacing w:before="0" w:after="120"/>
                        <w:ind w:left="1418" w:hanging="1418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Стендовые докла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Агеев И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Выявление индивидуальных характеристик земельных участков, оказывающих влияние на их рыночную стоим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Бондаренко С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информационного Web портала “Доска объявлений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Куренкеева Ж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лгоритмизация расчета индекса  многомерной детской бедности в Кыргызской Республ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Мамбеталиев Т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игрового приложения  на базе кроссплатформенной среды разработки Un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Чжан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Модель логистической задачи распределения СИМ-карт по регионам Кыргызской Республ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Абдумомун уулу  Бегалы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Web-ориентированной системы для оптовой и розничной торгов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Кокалюк Е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Трудовой потенциал семьи и возможности его учета в дизайне пособия малообеспеченным семьям с детьми в Кыргызской Республ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Ысмаилов Б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Оптимизация формирования рациона питания для птицефермы "Оазис-агро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Романенко В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нализ воздействия налоговых вычетов на доходы республиканского бюджета в Кыргызской Республ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Джусупбеков М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Моделирование коэффициента эффективности расходования грантовых средст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Алимбеков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нализ воздействия реформирования патентной системы на доходы республиканского бюджета Кыргызской Республ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Дюшембиева С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Оценка эффективности  проектов газификации населенных пунктов Кыргыз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29210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319444444444445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tsi.krsu.kg/&#1069;&#1052;&#1052;2020" TargetMode="External"/><Relationship Id="rId3" Type="http://schemas.openxmlformats.org/officeDocument/2006/relationships/hyperlink" Target="https://jitsi.krsu.kg/&#1069;&#1052;&#1052;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38:00Z</dcterms:created>
  <dc:creator>mnv</dc:creator>
  <dc:description>В книжке будет 4 странички на 2 разворотах на 1 листе бумаги. Книжка будет состоять из 1 тетрадки. Листов в одной тетрадке - 1. В конец книжки добавлено пустых страниц - 2.</dc:description>
  <cp:keywords/>
  <dc:language>en-US</dc:language>
  <cp:lastModifiedBy>M</cp:lastModifiedBy>
  <cp:lastPrinted>2012-06-22T14:26:00Z</cp:lastPrinted>
  <dcterms:modified xsi:type="dcterms:W3CDTF">2020-06-15T10:37:00Z</dcterms:modified>
  <cp:revision>35</cp:revision>
  <dc:subject/>
  <dc:title> </dc:title>
</cp:coreProperties>
</file>