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289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ЕЖДУНАРОДНЫЙ УНИВЕРСИТЕТ КЫРГЫЗСТАНА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ЫРГЫЗСКО-РОССИЙСКИЙ СЛАВЯНСКИЙ УНИВЕРСИТЕТ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ПРИМЕНЕНИЕ МАТЕМАТИЧЕСКИХ МЕТОДОВ И ИНТЕРНЕТ-ТЕХНОЛОГИЙ</w:t>
                              <w:br/>
                              <w:t>В ЭКОНОМИКЕ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XVI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МЕЖВУЗОВСКАЯ СТУДЕНЧЕСКАЯ КОНФЕРЕНЦИЯ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(1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июня 201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г.)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Бишкек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17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Конференция состоится 16 июня 2017г. в помещении четвертого корпуса КРСУ по адресу: пр.Чуй 6, ауд. 4-205. Начало конференции в 16-00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Программа конференции</w:t>
                            </w:r>
                          </w:p>
                          <w:p>
                            <w:pPr>
                              <w:pStyle w:val="Heading"/>
                              <w:ind w:left="72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0"/>
                              </w:rPr>
                              <w:t>16.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  <w:tab/>
                              <w:tab/>
                              <w:t>Открытие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ind w:left="72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0"/>
                              </w:rPr>
                              <w:t>16.15 – 20.4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  <w:t>Проведение конференции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0"/>
                              </w:rPr>
                              <w:t>20.45 – 21.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Закрытие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ind w:left="216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ind w:left="1440" w:firstLine="7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ind w:left="1440" w:firstLine="7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ind w:left="72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72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Регламент: </w:t>
                              <w:tab/>
                              <w:t>время на доклад – 10 минут</w:t>
                            </w:r>
                          </w:p>
                          <w:p>
                            <w:pPr>
                              <w:pStyle w:val="Heading"/>
                              <w:ind w:left="720" w:firstLine="720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обсуждение  - 5 минут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2160" w:hanging="0"/>
                              <w:jc w:val="lef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Организационный комитет:</w:t>
                            </w:r>
                          </w:p>
                          <w:p>
                            <w:pPr>
                              <w:pStyle w:val="Heading"/>
                              <w:ind w:left="2160" w:hanging="0"/>
                              <w:jc w:val="lef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567" w:hanging="0"/>
                              <w:jc w:val="lef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Лукашова И.В.</w:t>
                              <w:tab/>
                              <w:t>–  зав. кафедрой ЭММ КРСУ</w:t>
                            </w:r>
                          </w:p>
                          <w:p>
                            <w:pPr>
                              <w:pStyle w:val="Heading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Миркин Е.Л.</w:t>
                              <w:tab/>
                              <w:t>–  зав. кафедрой КИСиУ МУК</w:t>
                            </w:r>
                          </w:p>
                          <w:p>
                            <w:pPr>
                              <w:pStyle w:val="Heading"/>
                              <w:ind w:left="2156" w:hanging="1568"/>
                              <w:jc w:val="lef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Савченко Е.Ю.</w:t>
                              <w:tab/>
                              <w:t>–  ректор мультимедийного института дистанционного обучения УНПК МУК</w:t>
                            </w:r>
                          </w:p>
                          <w:p>
                            <w:pPr>
                              <w:pStyle w:val="Heading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Мокроусов Н.В. </w:t>
                              <w:tab/>
                              <w:t>–  зав. лабораторией ЭММ КРСУ</w:t>
                            </w:r>
                          </w:p>
                          <w:p>
                            <w:pPr>
                              <w:pStyle w:val="Heading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Исмаилова Ю.В.</w:t>
                              <w:tab/>
                              <w:t>–  ст. лаборант ЭММ КРСУ</w:t>
                            </w:r>
                          </w:p>
                          <w:p>
                            <w:pPr>
                              <w:pStyle w:val="Heading"/>
                              <w:ind w:left="3598" w:hanging="1438"/>
                              <w:jc w:val="lef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2160" w:hanging="0"/>
                              <w:jc w:val="lef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2160" w:hanging="0"/>
                              <w:jc w:val="lef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0" w:after="240"/>
                              <w:ind w:left="1418" w:hanging="141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Темы доклад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4"/>
                              </w:rPr>
                              <w:t xml:space="preserve">Жанадилов М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МУК) Разработка информационного сайта для фирмы «CarGo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4"/>
                              </w:rPr>
                              <w:t>Юзюк Н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КРСУ) Оценка вероятности вовлечения домохозяйств Кыргызской Республики в процессы трудовой мигр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4"/>
                              </w:rPr>
                              <w:t>Мужельских Д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МУК) Разработка Web-ориентированной информационной системы для фирмы  «Техносервис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highlight w:val="yellow"/>
                              </w:rPr>
                              <w:t>Абасбеков Ж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highlight w:val="yellow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highlight w:val="yellow"/>
                              </w:rPr>
                              <w:t xml:space="preserve"> (КРСУ) Траектория экономической мобильности населения Южного региона Кыргызской Республики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4"/>
                              </w:rPr>
                              <w:t>Окен Раузай Серикбай кызы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МУК) Разработка системы электронных продаж для магазина «Сувениры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Масыдыков Т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КРСУ) Прогнозирование потерь и прироста налоговых поступлений от жилой недвижимости г. Бишке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Шмелев Н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МУК) Разработка интеллектуальной системы медицинской диагностики для Чуйской областной больниц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highlight w:val="yellow"/>
                              </w:rPr>
                              <w:t>Фадеева Е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highlight w:val="yellow"/>
                              </w:rPr>
                              <w:t xml:space="preserve"> (КРСУ) Универсальная модель налога на жилье применительно к практике налогообложения жилой недвижимости в Российской Федер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Мамбетов Б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КРСУ) Влияние экзогенных факторов  на экономическое состояние стра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highlight w:val="yellow"/>
                              </w:rPr>
                              <w:t>Казакбаева А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highlight w:val="yellow"/>
                              </w:rPr>
                              <w:t xml:space="preserve"> (КРСУ) Анализ спроса на медицинские лабораторные анализы фирмы ОсОО "Интелмед"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Каныбеков К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МУК) Разработка информационного Web-сайта «Taxi Muk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highlight w:val="yellow"/>
                              </w:rPr>
                              <w:t>Нурматов Б-М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highlight w:val="yellow"/>
                              </w:rPr>
                              <w:t xml:space="preserve"> (КРСУ) Использование нейросетевых технологий для оценки влияния региональных инфраструктурных факторов на социально-экономические показатели жизни насел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Мамбеткалыев А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МУК) Разработка интернет магазина по продаже сотовых телефонов и аксессуар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highlight w:val="yellow"/>
                              </w:rPr>
                              <w:t>Кирбашева Д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highlight w:val="yellow"/>
                              </w:rPr>
                              <w:t xml:space="preserve"> (КРСУ) Влияние экономических шоков в Российской Федерации на рынок жилья в Кыргызской Республик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Невзорова А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МУК) Разработка информационного Web-ресурса для ОСОО «Sonoex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highlight w:val="yellow"/>
                              </w:rPr>
                              <w:t>Ырыскелдиева К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highlight w:val="yellow"/>
                              </w:rPr>
                              <w:t xml:space="preserve"> (КРСУ) Моделирование стоимости аренды земельных участков г. Бишке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Салайдин уулу Данияр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МУК) Разработка информационного Web-ресурса для благотворительного фонда «Жашыл Ай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highlight w:val="yellow"/>
                              </w:rPr>
                              <w:t>Шералы Н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highlight w:val="yellow"/>
                              </w:rPr>
                              <w:t xml:space="preserve"> (КРСУ) Анализ экспортного потенциала сельскохозяйственной продукции Кыргызской Республики.</w:t>
                            </w:r>
                          </w:p>
                          <w:p>
                            <w:pPr>
                              <w:pStyle w:val="Heading"/>
                              <w:ind w:left="1418" w:hanging="1418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7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Heading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МЕЖДУНАРОДНЫЙ УНИВЕРСИТЕТ КЫРГЫЗСТАНА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КЫРГЫЗСКО-РОССИЙСКИЙ СЛАВЯНСКИЙ УНИВЕРСИТЕТ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ПРИМЕНЕНИЕ МАТЕМАТИЧЕСКИХ МЕТОДОВ И ИНТЕРНЕТ-ТЕХНОЛОГИЙ</w:t>
                        <w:br/>
                        <w:t>В ЭКОНОМИКЕ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XVI</w:t>
                      </w:r>
                      <w:r>
                        <w:rPr>
                          <w:b/>
                          <w:sz w:val="24"/>
                        </w:rPr>
                        <w:t xml:space="preserve">  МЕЖВУЗОВСКАЯ СТУДЕНЧЕСКАЯ КОНФЕРЕНЦИЯ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b/>
                          <w:sz w:val="24"/>
                        </w:rPr>
                        <w:t>(1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6</w:t>
                      </w:r>
                      <w:r>
                        <w:rPr>
                          <w:b/>
                          <w:sz w:val="24"/>
                        </w:rPr>
                        <w:t xml:space="preserve"> июня 201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7</w:t>
                      </w:r>
                      <w:r>
                        <w:rPr>
                          <w:b/>
                          <w:sz w:val="24"/>
                        </w:rPr>
                        <w:t xml:space="preserve"> г.)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Бишкек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017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Конференция состоится 16 июня 2017г. в помещении четвертого корпуса КРСУ по адресу: пр.Чуй 6, ауд. 4-205. Начало конференции в 16-00.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Программа конференции</w:t>
                      </w:r>
                    </w:p>
                    <w:p>
                      <w:pPr>
                        <w:pStyle w:val="Heading"/>
                        <w:ind w:left="720" w:hanging="0"/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spacing w:lineRule="auto" w:line="360"/>
                        <w:ind w:left="72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0"/>
                        </w:rPr>
                        <w:t>16.00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  <w:tab/>
                        <w:tab/>
                        <w:t>Открытие</w:t>
                      </w:r>
                    </w:p>
                    <w:p>
                      <w:pPr>
                        <w:pStyle w:val="Heading"/>
                        <w:spacing w:lineRule="auto" w:line="360"/>
                        <w:ind w:left="720" w:hanging="0"/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0"/>
                        </w:rPr>
                        <w:t>16.15 – 20.45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  <w:t>Проведение конференции</w:t>
                      </w:r>
                    </w:p>
                    <w:p>
                      <w:pPr>
                        <w:pStyle w:val="Heading"/>
                        <w:spacing w:lineRule="auto" w:line="360"/>
                        <w:ind w:left="72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0"/>
                        </w:rPr>
                        <w:t>20.45 – 21.00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Закрытие</w:t>
                      </w:r>
                    </w:p>
                    <w:p>
                      <w:pPr>
                        <w:pStyle w:val="Heading"/>
                        <w:spacing w:lineRule="auto" w:line="360"/>
                        <w:ind w:left="2160" w:hanging="0"/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spacing w:lineRule="auto" w:line="360"/>
                        <w:ind w:left="1440" w:firstLine="720"/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spacing w:lineRule="auto" w:line="360"/>
                        <w:ind w:left="1440" w:firstLine="720"/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spacing w:lineRule="auto" w:line="360"/>
                        <w:ind w:left="720" w:hanging="0"/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ind w:left="720" w:hanging="0"/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Регламент: </w:t>
                        <w:tab/>
                        <w:t>время на доклад – 10 минут</w:t>
                      </w:r>
                    </w:p>
                    <w:p>
                      <w:pPr>
                        <w:pStyle w:val="Heading"/>
                        <w:ind w:left="720" w:firstLine="720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обсуждение  - 5 минут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"/>
                        <w:ind w:left="2160" w:hanging="0"/>
                        <w:jc w:val="lef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Организационный комитет:</w:t>
                      </w:r>
                    </w:p>
                    <w:p>
                      <w:pPr>
                        <w:pStyle w:val="Heading"/>
                        <w:ind w:left="2160" w:hanging="0"/>
                        <w:jc w:val="lef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ing"/>
                        <w:ind w:left="567" w:hanging="0"/>
                        <w:jc w:val="lef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Лукашова И.В.</w:t>
                        <w:tab/>
                        <w:t>–  зав. кафедрой ЭММ КРСУ</w:t>
                      </w:r>
                    </w:p>
                    <w:p>
                      <w:pPr>
                        <w:pStyle w:val="Heading"/>
                        <w:ind w:left="567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Миркин Е.Л.</w:t>
                        <w:tab/>
                        <w:t>–  зав. кафедрой КИСиУ МУК</w:t>
                      </w:r>
                    </w:p>
                    <w:p>
                      <w:pPr>
                        <w:pStyle w:val="Heading"/>
                        <w:ind w:left="2156" w:hanging="1568"/>
                        <w:jc w:val="lef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Савченко Е.Ю.</w:t>
                        <w:tab/>
                        <w:t>–  ректор мультимедийного института дистанционного обучения УНПК МУК</w:t>
                      </w:r>
                    </w:p>
                    <w:p>
                      <w:pPr>
                        <w:pStyle w:val="Heading"/>
                        <w:ind w:left="567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Мокроусов Н.В. </w:t>
                        <w:tab/>
                        <w:t>–  зав. лабораторией ЭММ КРСУ</w:t>
                      </w:r>
                    </w:p>
                    <w:p>
                      <w:pPr>
                        <w:pStyle w:val="Heading"/>
                        <w:ind w:left="567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Исмаилова Ю.В.</w:t>
                        <w:tab/>
                        <w:t>–  ст. лаборант ЭММ КРСУ</w:t>
                      </w:r>
                    </w:p>
                    <w:p>
                      <w:pPr>
                        <w:pStyle w:val="Heading"/>
                        <w:ind w:left="3598" w:hanging="1438"/>
                        <w:jc w:val="lef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ing"/>
                        <w:ind w:left="2160" w:hanging="0"/>
                        <w:jc w:val="lef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ing"/>
                        <w:ind w:left="2160" w:hanging="0"/>
                        <w:jc w:val="lef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"/>
                        <w:spacing w:before="0" w:after="240"/>
                        <w:ind w:left="1418" w:hanging="1418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Темы доклад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4"/>
                        </w:rPr>
                        <w:t xml:space="preserve">Жанадилов М.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(МУК) Разработка информационного сайта для фирмы «CarGo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4"/>
                        </w:rPr>
                        <w:t>Юзюк Н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КРСУ) Оценка вероятности вовлечения домохозяйств Кыргызской Республики в процессы трудовой миграц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4"/>
                        </w:rPr>
                        <w:t>Мужельских Д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МУК) Разработка Web-ориентированной информационной системы для фирмы  «Техносервис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highlight w:val="yellow"/>
                        </w:rPr>
                        <w:t>Абасбеков Ж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highlight w:val="yellow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8"/>
                          <w:highlight w:val="yellow"/>
                        </w:rPr>
                        <w:t xml:space="preserve"> (КРСУ) Траектория экономической мобильности населения Южного региона Кыргызской Республики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4"/>
                        </w:rPr>
                        <w:t>Окен Раузай Серикбай кызы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МУК) Разработка системы электронных продаж для магазина «Сувениры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Масыдыков Т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КРСУ) Прогнозирование потерь и прироста налоговых поступлений от жилой недвижимости г. Бишке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Шмелев Н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МУК) Разработка интеллектуальной системы медицинской диагностики для Чуйской областной больниц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18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highlight w:val="yellow"/>
                        </w:rPr>
                        <w:t>Фадеева Е.</w:t>
                      </w:r>
                      <w:r>
                        <w:rPr>
                          <w:rFonts w:cs="Arial" w:ascii="Arial" w:hAnsi="Arial"/>
                          <w:sz w:val="18"/>
                          <w:highlight w:val="yellow"/>
                        </w:rPr>
                        <w:t xml:space="preserve"> (КРСУ) Универсальная модель налога на жилье применительно к практике налогообложения жилой недвижимости в Российской Федерац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Мамбетов Б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КРСУ) Влияние экзогенных факторов  на экономическое состояние стран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highlight w:val="yellow"/>
                        </w:rPr>
                        <w:t>Казакбаева А.</w:t>
                      </w:r>
                      <w:r>
                        <w:rPr>
                          <w:rFonts w:cs="Arial" w:ascii="Arial" w:hAnsi="Arial"/>
                          <w:sz w:val="18"/>
                          <w:highlight w:val="yellow"/>
                        </w:rPr>
                        <w:t xml:space="preserve"> (КРСУ) Анализ спроса на медицинские лабораторные анализы фирмы ОсОО "Интелмед"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Каныбеков К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МУК) Разработка информационного Web-сайта «Taxi Muk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highlight w:val="yellow"/>
                        </w:rPr>
                        <w:t>Нурматов Б-М.</w:t>
                      </w:r>
                      <w:r>
                        <w:rPr>
                          <w:rFonts w:cs="Arial" w:ascii="Arial" w:hAnsi="Arial"/>
                          <w:sz w:val="18"/>
                          <w:highlight w:val="yellow"/>
                        </w:rPr>
                        <w:t xml:space="preserve"> (КРСУ) Использование нейросетевых технологий для оценки влияния региональных инфраструктурных факторов на социально-экономические показатели жизни насел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Мамбеткалыев А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МУК) Разработка интернет магазина по продаже сотовых телефонов и аксессуар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highlight w:val="yellow"/>
                        </w:rPr>
                        <w:t>Кирбашева Д.</w:t>
                      </w:r>
                      <w:r>
                        <w:rPr>
                          <w:rFonts w:cs="Arial" w:ascii="Arial" w:hAnsi="Arial"/>
                          <w:sz w:val="18"/>
                          <w:highlight w:val="yellow"/>
                        </w:rPr>
                        <w:t xml:space="preserve"> (КРСУ) Влияние экономических шоков в Российской Федерации на рынок жилья в Кыргызской Республик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Невзорова А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МУК) Разработка информационного Web-ресурса для ОСОО «Sonoex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highlight w:val="yellow"/>
                        </w:rPr>
                        <w:t>Ырыскелдиева К.</w:t>
                      </w:r>
                      <w:r>
                        <w:rPr>
                          <w:rFonts w:cs="Arial" w:ascii="Arial" w:hAnsi="Arial"/>
                          <w:sz w:val="18"/>
                          <w:highlight w:val="yellow"/>
                        </w:rPr>
                        <w:t xml:space="preserve"> (КРСУ) Моделирование стоимости аренды земельных участков г. Бишке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Салайдин уулу Данияр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МУК) Разработка информационного Web-ресурса для благотворительного фонда «Жашыл Ай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highlight w:val="yellow"/>
                        </w:rPr>
                        <w:t>Шералы Н.</w:t>
                      </w:r>
                      <w:r>
                        <w:rPr>
                          <w:rFonts w:cs="Arial" w:ascii="Arial" w:hAnsi="Arial"/>
                          <w:sz w:val="18"/>
                          <w:highlight w:val="yellow"/>
                        </w:rPr>
                        <w:t xml:space="preserve"> (КРСУ) Анализ экспортного потенциала сельскохозяйственной продукции Кыргызской Республики.</w:t>
                      </w:r>
                    </w:p>
                    <w:p>
                      <w:pPr>
                        <w:pStyle w:val="Heading"/>
                        <w:ind w:left="1418" w:hanging="1418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64135" tIns="64135" rIns="29210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0701388888888889in,0.0701388888888889in,0.0319444444444445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289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2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7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25:00Z</dcterms:created>
  <dc:creator>mnv</dc:creator>
  <dc:description>В книжке будет 4 странички на 2 разворотах на 1 листе бумаги. Книжка будет состоять из 1 тетрадки. Листов в одной тетрадке - 1. В конец книжки добавлено пустых страниц - 2.</dc:description>
  <cp:keywords/>
  <dc:language>en-US</dc:language>
  <cp:lastModifiedBy>admin</cp:lastModifiedBy>
  <cp:lastPrinted>2014-06-17T13:56:00Z</cp:lastPrinted>
  <dcterms:modified xsi:type="dcterms:W3CDTF">2018-01-10T14:02:00Z</dcterms:modified>
  <cp:revision>14</cp:revision>
  <dc:subject/>
  <dc:title> </dc:title>
</cp:coreProperties>
</file>