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ЖДУНАРОДНЫЙ УНИВЕРСИТЕТ КЫРГЫЗСТА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-РОССИЙСКИЙ СЛАВЯНСКИЙ УНИВЕРСИТЕТ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ПРИМЕНЕНИЕ МАТЕМАТИЧЕСКИХ МЕТОДОВ И ИНТЕРНЕТ-ТЕХНОЛОГИЙ</w:t>
                              <w:br/>
                              <w:t>В ЭКОНОМИКЕ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МЕЖВУЗОВСКАЯ СТУДЕНЧЕСКАЯ КОНФЕРЕНЦИЯ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17 июня 201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г.)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ишкек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нференция состоится 17 июня 2016г. в помещении четвертого корпуса КРСУ по адресу: пр.Чуй 6, ауд. 4-205. Начало конференции в 16-00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рограмма конференции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16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>Открытие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16.15 – 20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Проведение конференции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Регламент: </w:t>
                              <w:tab/>
                              <w:t>время на доклад – 10 минут</w:t>
                            </w:r>
                          </w:p>
                          <w:p>
                            <w:pPr>
                              <w:pStyle w:val="Heading"/>
                              <w:ind w:left="720" w:firstLine="72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бсуждение  - 5 минут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рганизационный комитет:</w:t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567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укашова И.В.</w:t>
                              <w:tab/>
                              <w:t>– зав. кафедрой ЭММ КРСУ</w:t>
                            </w:r>
                          </w:p>
                          <w:p>
                            <w:pPr>
                              <w:pStyle w:val="Heading"/>
                              <w:ind w:left="567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иркин Е.Л.</w:t>
                              <w:tab/>
                              <w:t>– зав. кафедрой КИСиУ МУК</w:t>
                            </w:r>
                          </w:p>
                          <w:p>
                            <w:pPr>
                              <w:pStyle w:val="Heading"/>
                              <w:ind w:left="2156" w:hanging="1568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авченко Е.Ю.</w:t>
                              <w:tab/>
                              <w:t>– ректор мультимедийного института дистанционного обучения УНПК МУК</w:t>
                            </w:r>
                          </w:p>
                          <w:p>
                            <w:pPr>
                              <w:pStyle w:val="Heading"/>
                              <w:ind w:left="567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Мокроусов Н.В. </w:t>
                              <w:tab/>
                              <w:t>– зав. лабораторией ЭММ КРСУ</w:t>
                            </w:r>
                          </w:p>
                          <w:p>
                            <w:pPr>
                              <w:pStyle w:val="Heading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смаилова Ю.В.</w:t>
                              <w:tab/>
                              <w:t>– ст. лаборант ЭММ КРСУ</w:t>
                            </w:r>
                          </w:p>
                          <w:p>
                            <w:pPr>
                              <w:pStyle w:val="Heading"/>
                              <w:ind w:left="3598" w:hanging="1438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1418" w:hanging="141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Темы докладов</w:t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1418" w:hanging="141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1418" w:hanging="141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 xml:space="preserve">Шмоор В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МУК) Разработка интеллектуальной компьютерной Web-системы для мониторинга состояния реанимационных пациентов Чуйской областной больниц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Алиев 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Моделирование расходов домохозяйств в Кыргызской Республ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Рысбеков Ч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информационной системы определения времени ожидания общественного транспор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Амантуров 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Оценка бедности клиентов микрофинансовых организаций северного региона Кыргызской Республ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Мысалиева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компьютерной информационной Web-системы для фирмы “Инь-Ян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Токторбаева Н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Оценка бедности клиентов микрофинансовых организаций южного региона Кыргызской Республ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италипов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компьютерной информационной  Web-системы для фирмы ”Profit” реализующей IT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ожокматов Д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нализ факторов, влияющих на стоимость легковых автомобилей в г. Бишк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Бакирова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интернет - магазина по продаже товаров для приданого невес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Юнников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Моделирование вероятности оттока абонентов на примере сотового операто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улмамбетов Н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нализ продаж  офисных помещений в г. Бишк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Бешке К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Сравнительный анализ пенсионных систем Кыргызстана и Росс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Ниязалиев Б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нализ депозитов акционерного коммерческого банка «Толубай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Бакытова Н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Моделирование и прогнозирование бюджетного дефицита и государственного долга Кыргызской Республ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асюмов Абдурашид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Моделирование системы массового обслуживания в спортивном комплексе «Strong».</w:t>
                            </w:r>
                          </w:p>
                          <w:p>
                            <w:pPr>
                              <w:pStyle w:val="Heading"/>
                              <w:ind w:left="1418" w:hanging="14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7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ЕЖДУНАРОДНЫЙ УНИВЕРСИТЕТ КЫРГЫЗСТА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-РОССИЙСКИЙ СЛАВЯНСКИЙ УНИВЕРСИТЕТ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ПРИМЕНЕНИЕ МАТЕМАТИЧЕСКИХ МЕТОДОВ И ИНТЕРНЕТ-ТЕХНОЛОГИЙ</w:t>
                        <w:br/>
                        <w:t>В ЭКОНОМИКЕ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XV</w:t>
                      </w:r>
                      <w:r>
                        <w:rPr>
                          <w:b/>
                          <w:sz w:val="24"/>
                        </w:rPr>
                        <w:t xml:space="preserve">  МЕЖВУЗОВСКАЯ СТУДЕНЧЕСКАЯ КОНФЕРЕНЦИЯ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</w:rPr>
                        <w:t>(17 июня 201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 xml:space="preserve"> г.)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ишкек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16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Конференция состоится 17 июня 2016г. в помещении четвертого корпуса КРСУ по адресу: пр.Чуй 6, ауд. 4-205. Начало конференции в 16-00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Программа конференции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16.0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  <w:t>Открытие</w:t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16.15 – 20.0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Проведение конференции</w:t>
                      </w:r>
                    </w:p>
                    <w:p>
                      <w:pPr>
                        <w:pStyle w:val="Heading"/>
                        <w:spacing w:lineRule="auto" w:line="360"/>
                        <w:ind w:left="216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1440" w:firstLine="720"/>
                        <w:jc w:val="left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ind w:left="1440" w:firstLine="72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1440" w:firstLine="72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Регламент: </w:t>
                        <w:tab/>
                        <w:t>время на доклад – 10 минут</w:t>
                      </w:r>
                    </w:p>
                    <w:p>
                      <w:pPr>
                        <w:pStyle w:val="Heading"/>
                        <w:ind w:left="720" w:firstLine="72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бсуждение  - 5 минут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рганизационный комитет:</w:t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567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Лукашова И.В.</w:t>
                        <w:tab/>
                        <w:t>– зав. кафедрой ЭММ КРСУ</w:t>
                      </w:r>
                    </w:p>
                    <w:p>
                      <w:pPr>
                        <w:pStyle w:val="Heading"/>
                        <w:ind w:left="567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Миркин Е.Л.</w:t>
                        <w:tab/>
                        <w:t>– зав. кафедрой КИСиУ МУК</w:t>
                      </w:r>
                    </w:p>
                    <w:p>
                      <w:pPr>
                        <w:pStyle w:val="Heading"/>
                        <w:ind w:left="2156" w:hanging="1568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авченко Е.Ю.</w:t>
                        <w:tab/>
                        <w:t>– ректор мультимедийного института дистанционного обучения УНПК МУК</w:t>
                      </w:r>
                    </w:p>
                    <w:p>
                      <w:pPr>
                        <w:pStyle w:val="Heading"/>
                        <w:ind w:left="567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Мокроусов Н.В. </w:t>
                        <w:tab/>
                        <w:t>– зав. лабораторией ЭММ КРСУ</w:t>
                      </w:r>
                    </w:p>
                    <w:p>
                      <w:pPr>
                        <w:pStyle w:val="Heading"/>
                        <w:ind w:left="56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Исмаилова Ю.В.</w:t>
                        <w:tab/>
                        <w:t>– ст. лаборант ЭММ КРСУ</w:t>
                      </w:r>
                    </w:p>
                    <w:p>
                      <w:pPr>
                        <w:pStyle w:val="Heading"/>
                        <w:ind w:left="3598" w:hanging="1438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"/>
                        <w:spacing w:before="0" w:after="120"/>
                        <w:ind w:left="1418" w:hanging="1418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Темы докладов</w:t>
                      </w:r>
                    </w:p>
                    <w:p>
                      <w:pPr>
                        <w:pStyle w:val="Heading"/>
                        <w:spacing w:before="0" w:after="120"/>
                        <w:ind w:left="1418" w:hanging="1418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before="0" w:after="120"/>
                        <w:ind w:left="1418" w:hanging="1418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 xml:space="preserve">Шмоор В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МУК) Разработка интеллектуальной компьютерной Web-системы для мониторинга состояния реанимационных пациентов Чуйской областной больниц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Алиев Б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Моделирование расходов домохозяйств в Кыргызской Республи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Рысбеков Ч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информационной системы определения времени ожидания общественного транспор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Амантуров Д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Оценка бедности клиентов микрофинансовых организаций северного региона Кыргызской Республ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Мысалиева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компьютерной информационной Web-системы для фирмы “Инь-Ян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Токторбаева Н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Оценка бедности клиентов микрофинансовых организаций южного региона Кыргызской Республ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Миталипов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компьютерной информационной  Web-системы для фирмы ”Profit” реализующей IT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Кожокматов Д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нализ факторов, влияющих на стоимость легковых автомобилей в г. Бишк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Бакирова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интернет - магазина по продаже товаров для приданого невес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Юнников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Моделирование вероятности оттока абонентов на примере сотового операто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Кулмамбетов Н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нализ продаж  офисных помещений в г. Бишк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Бешке К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Сравнительный анализ пенсионных систем Кыргызстана и Росс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Ниязалиев Б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нализ депозитов акционерного коммерческого банка «Толубай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Бакытова Н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Моделирование и прогнозирование бюджетного дефицита и государственного долга Кыргызской Республ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Масюмов Абдурашид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Моделирование системы массового обслуживания в спортивном комплексе «Strong».</w:t>
                      </w:r>
                    </w:p>
                    <w:p>
                      <w:pPr>
                        <w:pStyle w:val="Heading"/>
                        <w:ind w:left="1418" w:hanging="14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29210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319444444444445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7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8:00Z</dcterms:created>
  <dc:creator>mnv</dc:creator>
  <dc:description>В книжке будет 4 странички на 2 разворотах на 1 листе бумаги. Книжка будет состоять из 1 тетрадки. Листов в одной тетрадке - 1. В конец книжки добавлено пустых страниц - 2.</dc:description>
  <cp:keywords/>
  <dc:language>en-US</dc:language>
  <cp:lastModifiedBy>EMM_Server</cp:lastModifiedBy>
  <cp:lastPrinted>2014-06-17T13:56:00Z</cp:lastPrinted>
  <dcterms:modified xsi:type="dcterms:W3CDTF">2016-06-15T12:48:00Z</dcterms:modified>
  <cp:revision>5</cp:revision>
  <dc:subject/>
  <dc:title> </dc:title>
</cp:coreProperties>
</file>