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ЖДУНАРОДНЫЙ УНИВЕРСИТЕТ КЫРГЫЗСТА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-РОССИЙСКИЙ СЛАВЯНСКИЙ УНИВЕРСИТЕТ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ПРИМЕНЕНИЕ МАТЕМАТИЧЕСКИХ МЕТОДОВ И ИНТЕРНЕТ-ТЕХНОЛОГИЙ</w:t>
                              <w:br/>
                              <w:t>В ЭКОНОМИК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МЕЖВУЗОВСКАЯ СТУДЕНЧЕСКАЯ КОНФЕРЕНЦИЯ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1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июня 201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г.)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шкек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нференция состоится 12 июня 2015г. в помещении четвертого корпуса КРСУ по адресу: пр.Чуй 6, ауд. 4-205. Начало конференции в 16-00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ограмма конференции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6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Открытие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6.15 – 20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Проведение конференции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Регламент: </w:t>
                              <w:tab/>
                              <w:t>время на доклад – 10 минут</w:t>
                            </w:r>
                          </w:p>
                          <w:p>
                            <w:pPr>
                              <w:pStyle w:val="Heading"/>
                              <w:ind w:left="720" w:firstLine="72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бсуждение  - 5 мину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рганизационный комитет: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укашова И.В.</w:t>
                              <w:tab/>
                              <w:t>– зав. кафедрой ЭММ КРСУ</w:t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иркин Е.Л.</w:t>
                              <w:tab/>
                              <w:t>– зав. кафедрой КИСиУ МУК</w:t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усакулова Ж.А. – ст. преподаватель кафедры КИСиУ МУК</w:t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окроусов Н.В. </w:t>
                              <w:tab/>
                              <w:t>– зав. лабораторией ЭММ КРСУ</w:t>
                            </w:r>
                          </w:p>
                          <w:p>
                            <w:pPr>
                              <w:pStyle w:val="Heading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смаилова Ю.В.</w:t>
                              <w:tab/>
                              <w:t>– ст. лаборант ЭММ КРСУ</w:t>
                            </w:r>
                          </w:p>
                          <w:p>
                            <w:pPr>
                              <w:pStyle w:val="Heading"/>
                              <w:ind w:left="3598" w:hanging="1438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емы докладов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Салиев А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МУК) Компьютерная интеллектуальная система медицинской динамической диагностики показания к операции кишечной непроходим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Аталов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Сегментация малообеспеченных семей с детьми в Ошской области Кыргызской Республики для дифференциации мер государственной поддерж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Маматов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компьютерной интеллектуальной системы прогнозирования трудной интубации трахе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Закирова 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влияния тарифной политики в энергосекторе Кыргызской Республики на потребление домашних хозяйств Нарын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Ефимов К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нейросетевой Android-системы диагностирования заболеваний для медицинского учре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ирбашева Д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Оптимизация продовольственного набора домохозяйств в условиях инфля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очкарев Д, Эсеналиев Э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программных модулей для автоматизации и мониторинга процесса управления системой «Умный до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Фадеева Елен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первичного рынка коммерческой недвижимости г. 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улмамбетова К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Особенности функционирования первичного рынка жилой многоквартирной недвижимости в г. 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егмано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рынка офисной недвижимости г. 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Абасбеков Ж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ирование рейтингов коммерческих банков Кыргызской Респуб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урзалиев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втоматизация мониторинга и анализа образовательного процесса на кафедре «Математические методы и исследование операций в экономик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Чымырбае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ирование реальных доходов с земельных наделов малообеспеченных семей в Кыргызской Республ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октогуло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ктуализация ценового зонирования земли г. Бишк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Абдыкадыров Ш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Ценообразование на телекоммуникационном рынке Кыргызстана</w:t>
                            </w:r>
                          </w:p>
                          <w:p>
                            <w:pPr>
                              <w:pStyle w:val="Heading"/>
                              <w:ind w:left="1418" w:hanging="14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ЕЖДУНАРОДНЫЙ УНИВЕРСИТЕТ КЫРГЫЗСТА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-РОССИЙСКИЙ СЛАВЯНСКИЙ УНИВЕРСИТЕТ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ПРИМЕНЕНИЕ МАТЕМАТИЧЕСКИХ МЕТОДОВ И ИНТЕРНЕТ-ТЕХНОЛОГИЙ</w:t>
                        <w:br/>
                        <w:t>В ЭКОНОМИКЕ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XIV</w:t>
                      </w:r>
                      <w:r>
                        <w:rPr>
                          <w:b/>
                          <w:sz w:val="24"/>
                        </w:rPr>
                        <w:t xml:space="preserve">  МЕЖВУЗОВСКАЯ СТУДЕНЧЕСКАЯ КОНФЕРЕНЦИЯ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</w:rPr>
                        <w:t>(1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июня 201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 xml:space="preserve"> г.)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ишкек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5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онференция состоится 12 июня 2015г. в помещении четвертого корпуса КРСУ по адресу: пр.Чуй 6, ауд. 4-205. Начало конференции в 16-00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рограмма конференции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6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>Открытие</w:t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6.15 – 20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Проведение конференции</w:t>
                      </w:r>
                    </w:p>
                    <w:p>
                      <w:pPr>
                        <w:pStyle w:val="Heading"/>
                        <w:spacing w:lineRule="auto" w:line="360"/>
                        <w:ind w:left="216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Регламент: </w:t>
                        <w:tab/>
                        <w:t>время на доклад – 10 минут</w:t>
                      </w:r>
                    </w:p>
                    <w:p>
                      <w:pPr>
                        <w:pStyle w:val="Heading"/>
                        <w:ind w:left="720" w:firstLine="72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бсуждение  - 5 минут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рганизационный комитет: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укашова И.В.</w:t>
                        <w:tab/>
                        <w:t>– зав. кафедрой ЭММ КРСУ</w:t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иркин Е.Л.</w:t>
                        <w:tab/>
                        <w:t>– зав. кафедрой КИСиУ МУК</w:t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усакулова Ж.А. – ст. преподаватель кафедры КИСиУ МУК</w:t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Мокроусов Н.В. </w:t>
                        <w:tab/>
                        <w:t>– зав. лабораторией ЭММ КРСУ</w:t>
                      </w:r>
                    </w:p>
                    <w:p>
                      <w:pPr>
                        <w:pStyle w:val="Heading"/>
                        <w:ind w:left="56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смаилова Ю.В.</w:t>
                        <w:tab/>
                        <w:t>– ст. лаборант ЭММ КРСУ</w:t>
                      </w:r>
                    </w:p>
                    <w:p>
                      <w:pPr>
                        <w:pStyle w:val="Heading"/>
                        <w:ind w:left="3598" w:hanging="1438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Темы докладов</w:t>
                      </w:r>
                    </w:p>
                    <w:p>
                      <w:pPr>
                        <w:pStyle w:val="Heading"/>
                        <w:spacing w:before="0" w:after="12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Салиев А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МУК) Компьютерная интеллектуальная система медицинской динамической диагностики показания к операции кишечной непроходим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Аталов С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Сегментация малообеспеченных семей с детьми в Ошской области Кыргызской Республики для дифференциации мер государственной поддерж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Маматов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компьютерной интеллектуальной системы прогнозирования трудной интубации трахе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Закирова 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влияния тарифной политики в энергосекторе Кыргызской Республики на потребление домашних хозяйств Нарын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Ефимов К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нейросетевой Android-системы диагностирования заболеваний для медицинского учре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ирбашева Д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Оптимизация продовольственного набора домохозяйств в условиях инфля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Бочкарев Д, Эсеналиев Э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программных модулей для автоматизации и мониторинга процесса управления системой «Умный дом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Фадеева Елен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первичного рынка коммерческой недвижимости г. 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улмамбетова К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Особенности функционирования первичного рынка жилой многоквартирной недвижимости в г. 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Бегмано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рынка офисной недвижимости г. 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Абасбеков Ж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ирование рейтингов коммерческих банков Кыргызской Республ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урзалиев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втоматизация мониторинга и анализа образовательного процесса на кафедре «Математические методы и исследование операций в экономике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Чымырбае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ирование реальных доходов с земельных наделов малообеспеченных семей в Кыргызской Республ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Токтогуло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ктуализация ценового зонирования земли г. Бишке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Абдыкадыров Ш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Ценообразование на телекоммуникационном рынке Кыргызстана</w:t>
                      </w:r>
                    </w:p>
                    <w:p>
                      <w:pPr>
                        <w:pStyle w:val="Heading"/>
                        <w:ind w:left="1418" w:hanging="14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29210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319444444444445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36:00Z</dcterms:created>
  <dc:creator>mnv</dc:creator>
  <dc:description>В книжке будет 4 странички на 2 разворотах на 1 листе бумаги. Книжка будет состоять из 1 тетрадки. Листов в одной тетрадке - 1. В конец книжки добавлено пустых страниц - 2.</dc:description>
  <cp:keywords/>
  <dc:language>en-US</dc:language>
  <cp:lastModifiedBy>Пользователь Windows</cp:lastModifiedBy>
  <cp:lastPrinted>2014-06-17T13:56:00Z</cp:lastPrinted>
  <dcterms:modified xsi:type="dcterms:W3CDTF">2018-01-13T10:12:00Z</dcterms:modified>
  <cp:revision>15</cp:revision>
  <dc:subject/>
  <dc:title> </dc:title>
</cp:coreProperties>
</file>