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Аннотации 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2020 года выпуска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Магистры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Кадыркулова Айдай Зарылбековн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Анализ факторов, влияющих на стоимость легковых автомобилей в г. Бишкек. 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/>
        <w:t>В данной работе проведен анализ факторов, которые влияют на стоимость легковых автомобилей на вторичном рынке города Бишкек. Анализ проводился на собранной из открытых источников базе данных, состоящей из 1020 легковых автомобилей в Бишкек. Собранные данные проверены на наличие ошибок и выбросов. По выборке произведено эконометрическое моделирование для определения рыночной стоимости легковых автомобилей. В результате исследования получены оценки факторов влияющих на стоимость и стоимость легкого автомобиля в зависимости от года выпуска, объема двигателя, кузова и марки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Кокалюк Екатерина Сергеевн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Трудовой потенциал семьи и возможности его учета в дизайне пособия малообеспеченным семьям с детьми в Кыргызской Республике. 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/>
        <w:t>В данной магистерской диссертации осуществлена оценка числа бенефициаров пособия малообеспеченным семьям с детьми при учете трудового потенциала в качестве прокси-теста для определения нуждаемости. В работе были рассмотрены проблемы дизайна действующего пособия в Кыргызской Республике. Представлен алгоритм расчета трудового потенциала семьи, описана модель дизайна пособия с учетом трудового потенциала. На основе расчетов по базе интегрированного выборочного обследования бюджетов домашних хозяйств и рабочей силы за 2017 год проведена оценка воздействия нового дизайна на расходы государственного бюджета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Куренкеева Жибек Сталбековн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Алгоритмизация расчета индекса  многомерной детской бедности в Кыргызской Республике. 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/>
        <w:t>В данной магистерской диссертации рассмотрена проблема детской бедности и ее воздействие на взрослую жизнь ребенка через их образовательные достижения. На основе базы данных обследования «Жизнь в Кыргызстане» были определены и рассчитаны показатели многомерной детской бедности. С помощью кластерного анализа была произведена оценка влияния показателей многомерной детской бедности на результаты общереспубликанского тестирования. Выявлены факторы детской бедности, оказывающие наибольшее влияние на образовательные достижения детей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Оролбаева Малика Нурдиновна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Прогнозирование основных макроэкономических показателей  Кыргызской Республики.”</w:t>
      </w:r>
    </w:p>
    <w:p>
      <w:pPr>
        <w:pStyle w:val="Normal"/>
        <w:spacing w:lineRule="auto" w:line="360" w:before="0" w:after="240"/>
        <w:jc w:val="both"/>
        <w:rPr/>
      </w:pPr>
      <w:r>
        <w:rPr/>
        <w:t>В данной работе проанализированы с целью прогнозирования особенности экономики Кыргызской Республики. Изучены факторы, влияющие на экономический рост и изменение внутренних цен на товары и услуги. На основе имеющихся рядов данных за определенный период были выявлены взаимосвязи между макроэкономическими показателями и построены модели нейронных сетей, прогнозирующие основные макроэкономические показатели Кыргызской Республики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Финько Алексей Александрович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Классификация СИМ-карт абонентов сотового оператора «Скай Мобайл». 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/>
        <w:t>Данная магистерская диссертация посвящена анализу и классификации абонентов по признаку статуса их SIM-карты в телекоммуникационной компании. Изучена база данных абонентов телекоммуникационной компании. В процессе выполнения работы на основе базы данных было сформулировано определение состояний статуса SIM-карты абонента и построена модель классификации абонентов. На основе тестирования модели был проведен анализ точности классификации. Магистерская диссертация включает поясняющие графики и рисунки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Хрущева Ригина Руслановн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Применение модели "затраты-выпуск" для прогнозирования развития экономики  Кыргызской Республики. 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/>
        <w:t>Данная выпускная квалификационная работа посвящена изучению модели межотраслевого баланса (метод «затраты-выпуск») и прогнозированию валового выпуска продукции Кыргызской Республики. В результате выполнения была построена модель межотраслевого баланса, и был рассчитан среднесрочный прогноз на 2020-2022 гг. с использованием инструмента межотраслевого баланса. Выпускная квалификационная работа состоит из трех глав, а также включает в себя поясняющие графики, таблицы и формулы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Чжан Анастасия Павловн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Модель логистической задачи распределения СИМ-карт по регионам Кыргызской Республики. 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/>
        <w:t>Данная выпускная квалификационная работа посвящена анализу и прогнозированию продаж сим-карт в телекоммуникационной компании по регионам Кыргызской Республики. Изучена база данных продаж сим-карт, а также отгрузок сим-карт телекоммуникационной компании. В процессе выполнения работы, на основе базы данных, были построены различные модели прогнозирования продаж сим-карт. На основе тестирования данных моделей был проведен анализ и сравнение точности результатов прогнозирования. Выпускная квалификационная работа включает поясняющие графики, рисунки и таблицы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Шевцова Валерия Сергеевн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Оценка объемов хлебных отходов на предприятиях общественного питания в г. Бишкек. 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/>
        <w:t>Данная выпускная квалификационная работа посвящена оценке объемов хлебных отходов, а также выявлению причин их возникновения на предприятиях общественного питания в г. Бишкек. В ходе проведения исследования была разработана анкета, проведено интервью, а также произведен анализ полученных данных. Выпускная квалификационная работа состоит из четырех глав, а также включает поясняющие графики, рисунки и таблицы.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</w:pPr>
    <w:rPr/>
  </w:style>
  <w:style w:type="paragraph" w:styleId="3">
    <w:name w:val="Основной текст 3"/>
    <w:basedOn w:val="Normal"/>
    <w:qFormat/>
    <w:pPr/>
    <w:rPr>
      <w:szCs w:val="29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1">
    <w:name w:val="t1"/>
    <w:basedOn w:val="Normal"/>
    <w:qFormat/>
    <w:pPr>
      <w:spacing w:before="20" w:after="100"/>
      <w:ind w:firstLine="300"/>
      <w:jc w:val="both"/>
    </w:pPr>
    <w:rPr>
      <w:rFonts w:ascii="Tahoma" w:hAnsi="Tahoma" w:cs="Tahoma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1111">
    <w:name w:val="111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19:00Z</dcterms:created>
  <dc:creator>emm-lab</dc:creator>
  <dc:description/>
  <cp:keywords/>
  <dc:language>en-US</dc:language>
  <cp:lastModifiedBy>Пользователь</cp:lastModifiedBy>
  <dcterms:modified xsi:type="dcterms:W3CDTF">2020-10-12T18:27:00Z</dcterms:modified>
  <cp:revision>6</cp:revision>
  <dc:subject/>
  <dc:title>Аннотации 2002 года выпуска</dc:title>
</cp:coreProperties>
</file>