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Аннотации 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>9 года выпуск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Магистры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Искандарова Гулсунай Самандаровн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Анализ и моделирование рынка труда Кыргызской Республики. 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/>
        <w:t>В данной магистерской диссертации был сделан анализ и моделирование рынка труд Кыргызской Республики. Рассмотрен рынок труда по отраслям, выявлены тенденции. Сделан прогноз количества безработных, миграционного оттока. Также посчитаны и проанализированы потери ВВП от безработ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Колосова Дарья Александровн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Анализ и прогнозирование рынка недвижимости в курортной зоне озера Иссык-Куль. 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/>
        <w:t>Данная работа посвящена моделированию рынка недвижимости в курортной зоне озера Иссык-Куль. В работе содержатся сведения о текущем состоянии рынка недвижимости курортной зоны Иссык-Куля. Проведён обзор структуры рынка и анализ данных по земельным участкам за 2015-2019 годы. На основании собранных данных, построены модели стоимости квадратного метра земельных участков. Содержит поясняющие рисунки, графи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Нурматов Бек-Мырза Искандербекович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Использование нейросетевых технологий для прогнозирования оттока абонентов в телекоммуникационных компаниях. 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/>
        <w:t>Данная магистерская диссертация посвящена анализу и прогнозированию оттока абонентов в телекоммуникационных компаниях. Изучена база данных абонентов телекоммуникационной компании. В процессе выполнения работы, на основе базы данных, были построены различные модели прогнозирования оттока абонентов. На основе тестирования данных моделей был проведен анализ и сравнение точности результатов прогнозирования. Магистерская диссертация включает поясняющие графики, рисунки и таблицы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Токтосунова Бегайым Бактыбековна</w:t>
      </w:r>
    </w:p>
    <w:p>
      <w:pPr>
        <w:pStyle w:val="Normal"/>
        <w:keepNext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Исследование динамики объемов экспорта в Кыргызстане и России. ”</w:t>
      </w:r>
    </w:p>
    <w:p>
      <w:pPr>
        <w:pStyle w:val="Normal"/>
        <w:spacing w:lineRule="auto" w:line="360" w:before="0" w:after="240"/>
        <w:jc w:val="both"/>
        <w:rPr/>
      </w:pPr>
      <w:r>
        <w:rPr/>
        <w:t>В данной работе проведен анализ объемов экспорта Кыргызской Республики и Российской Федерации за 2008 – 2017 годы. Также изучены вопросы концепции экспортной деятельности Кыргызстана и России. Проведен сравнительный анализ динамики объемов экспорта Кыргызской Республики и Российской Федерации на основе квартальных данных, построены VAR-модели и спрогнозированы значения объемов экспорта на следующий год.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iCs/>
        </w:rPr>
      </w:pPr>
      <w:r>
        <w:rPr>
          <w:b/>
          <w:bCs/>
          <w:iCs/>
        </w:rPr>
        <w:t>Ырыскелдиева Каныкей Ишенбековн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Моделирование разрыва бедности по расходам и доходам домохозяйств Кыргызской Республики». ”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/>
        <w:t>В данной работе выявлены и проанализированы причины разрыва между учитываемыми доходами и фактическими расходами домохозяйств. Рассмотрены последствия теневой экономики на развитие страны и на домохозяйства. На основе интегрированного выборочного обследования бюджетов домашних хозяйств и рабочей силы построены модели логистической регрессии, показывающие какие факторы наиболее вероятно увеличивают и уменьшают разрыв между показателями бедности, и способствуют переходу из низших квинтилей по доходам в самую обеспеченную квинтиль по расходам.</w:t>
      </w:r>
    </w:p>
    <w:p>
      <w:pPr>
        <w:pStyle w:val="Normal"/>
        <w:spacing w:lineRule="auto" w:line="360" w:before="0" w:after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/>
  </w:style>
  <w:style w:type="paragraph" w:styleId="3">
    <w:name w:val="Основной текст 3"/>
    <w:basedOn w:val="Normal"/>
    <w:qFormat/>
    <w:pPr/>
    <w:rPr>
      <w:szCs w:val="29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1">
    <w:name w:val="t1"/>
    <w:basedOn w:val="Normal"/>
    <w:qFormat/>
    <w:pPr>
      <w:spacing w:before="20" w:after="100"/>
      <w:ind w:firstLine="300"/>
      <w:jc w:val="both"/>
    </w:pPr>
    <w:rPr>
      <w:rFonts w:ascii="Tahoma" w:hAnsi="Tahoma" w:cs="Tahoma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111">
    <w:name w:val="111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4:00Z</dcterms:created>
  <dc:creator>emm-lab</dc:creator>
  <dc:description/>
  <dc:language>en-US</dc:language>
  <cp:lastModifiedBy>Пользователь Windows</cp:lastModifiedBy>
  <dcterms:modified xsi:type="dcterms:W3CDTF">2019-09-17T10:31:00Z</dcterms:modified>
  <cp:revision>8</cp:revision>
  <dc:subject/>
  <dc:title>Аннотации 2002 года выпуска</dc:title>
</cp:coreProperties>
</file>