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Аннотации 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en-US"/>
        </w:rPr>
        <w:t>18</w:t>
      </w:r>
      <w:r>
        <w:rPr>
          <w:b/>
          <w:bCs/>
          <w:sz w:val="28"/>
        </w:rPr>
        <w:t xml:space="preserve"> года выпуск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Магистры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Абдыкадыров Шамиль Кубатбекович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Количественная оценка влияния питания детей на уровень освоения ими школьной программы. 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/>
        <w:t>В данной магистерской диссертации рассмотрена проблема бедности, недоедания и уровня образованности детей Кыргызской Республики. Проанализированы факторы, влияющие на уровень освоения детьми школьной программы. В работе было рассчитано количество человек, живущих за чертой общей и крайней бедности, прожиточного минимума в стране в общем и в разрезе регионов. Рассчитано количество потребляемых белков, жиров и углеводов на душу населения. Выявлена количественная оценка влияния питания детей на их успеваемость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Бешке Ксения Сергеевн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Моделирование социально-экономического рейтинга территорий Кыргызской Республики. 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/>
        <w:t>В магистерской диссертации рассмотрена проблема территориальной, экономической и социальной дифференциации регионов Кыргызской Республики. Изучены административно-территориальное устройство и социально-экономическое положение регионов, выявлены показатели, влияющие на социально-экономическое положение регионов. В работе построен рейтинг регионов по четырем категориям показателей: масштаба экономики, эффективности экономики, бюджетной сферы и социальной сферы, а также получен интегральный социально-экономический рейтинг регионов Кыргызской Республики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Зенина-Хван Александра Олеговн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Статистический анализ стоимости аренды жилья в г. Бишкек. ”</w:t>
      </w:r>
    </w:p>
    <w:p>
      <w:pPr>
        <w:pStyle w:val="Normal"/>
        <w:spacing w:lineRule="auto" w:line="360" w:before="0" w:after="240"/>
        <w:jc w:val="both"/>
        <w:rPr/>
      </w:pPr>
      <w:r>
        <w:rPr/>
        <w:t>Магистерская диссертация посвящена изучению рынка аренды жилья в г. Бишкек. В результате выполнения работы была собрана база данных аренды жилья с марта 2017 г. по апрель 2018 г. , с помощью регрессионной модели были найдены наиболее значимые факторы, а также исследована доходность от сдачи квартиры в аренду, ипотечное кредитование и перспективы развития рынка жилья.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/>
        <w:t>Магистерская диссертация включает поясняющие графики, рисунки и таблицы.</w:t>
      </w:r>
    </w:p>
    <w:p>
      <w:pPr>
        <w:pStyle w:val="Heading1"/>
        <w:numPr>
          <w:ilvl w:val="0"/>
          <w:numId w:val="2"/>
        </w:numPr>
        <w:ind w:left="357" w:hanging="357"/>
        <w:jc w:val="left"/>
        <w:rPr>
          <w:b/>
          <w:b/>
          <w:bCs/>
          <w:iCs/>
        </w:rPr>
      </w:pPr>
      <w:r>
        <w:rPr>
          <w:b/>
          <w:bCs/>
          <w:iCs/>
        </w:rPr>
        <w:t>Токтогулова Айкерим Султаналые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Тенденции и перспективы развития вкладов населения. ”</w:t>
      </w:r>
    </w:p>
    <w:p>
      <w:pPr>
        <w:pStyle w:val="Normal"/>
        <w:spacing w:lineRule="auto" w:line="360" w:before="0" w:after="240"/>
        <w:jc w:val="both"/>
        <w:rPr>
          <w:lang w:val="en-US"/>
        </w:rPr>
      </w:pPr>
      <w:r>
        <w:rPr/>
        <w:t>Магистерская работа посвящена изучению рынка банковских вкладов в Кыргызстане. В результате выполнения работы была собрана база данных объёма срочных депозитов от 6-12 месяцев и от 12 месяцев и выше с января 2012 г. по декабрь 2017 г., так же за этот период были собраны номинальные показатели ВВП, располагаемого дохода и соответствующих процентных ставок по депозитам, с помощью регрессионной модели были найдены наиболее значимые факторы, а также изучена система защиты депозитов.</w:t>
      </w:r>
    </w:p>
    <w:p>
      <w:pPr>
        <w:pStyle w:val="Normal"/>
        <w:spacing w:lineRule="auto" w:line="360" w:before="0" w:after="240"/>
        <w:jc w:val="both"/>
        <w:rPr/>
      </w:pPr>
      <w:r>
        <w:rPr/>
        <w:t>Магистерская работа включает поясняющие графики, рисунки и таблицы.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/>
  </w:style>
  <w:style w:type="paragraph" w:styleId="3">
    <w:name w:val="Основной текст 3"/>
    <w:basedOn w:val="Normal"/>
    <w:qFormat/>
    <w:pPr/>
    <w:rPr>
      <w:szCs w:val="29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1">
    <w:name w:val="t1"/>
    <w:basedOn w:val="Normal"/>
    <w:qFormat/>
    <w:pPr>
      <w:spacing w:before="20" w:after="100"/>
      <w:ind w:firstLine="300"/>
      <w:jc w:val="both"/>
    </w:pPr>
    <w:rPr>
      <w:rFonts w:ascii="Tahoma" w:hAnsi="Tahoma" w:cs="Tahoma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111">
    <w:name w:val="111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3:00Z</dcterms:created>
  <dc:creator>emm-lab</dc:creator>
  <dc:description/>
  <dc:language>en-US</dc:language>
  <cp:lastModifiedBy>Пользователь Windows</cp:lastModifiedBy>
  <dcterms:modified xsi:type="dcterms:W3CDTF">2018-11-06T10:14:00Z</dcterms:modified>
  <cp:revision>3</cp:revision>
  <dc:subject/>
  <dc:title>Аннотации 2002 года выпуска</dc:title>
</cp:coreProperties>
</file>