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ннотации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/>
        </w:rPr>
        <w:t>17</w:t>
      </w:r>
      <w:r>
        <w:rPr>
          <w:b/>
          <w:bCs/>
          <w:sz w:val="28"/>
        </w:rPr>
        <w:t xml:space="preserve"> года выпу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калав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  <w:lang w:val="en-US"/>
        </w:rPr>
      </w:pPr>
      <w:r>
        <w:rPr>
          <w:b/>
          <w:bCs/>
          <w:iCs/>
        </w:rPr>
        <w:t>Базиев Арсланбек Таланбекович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Задача о замене оборудования на примере компании ОсОО «Tech B». ”</w:t>
      </w:r>
    </w:p>
    <w:p>
      <w:pPr>
        <w:pStyle w:val="Normal"/>
        <w:spacing w:lineRule="auto" w:line="360" w:before="0" w:after="240"/>
        <w:jc w:val="both"/>
        <w:rPr/>
      </w:pPr>
      <w:r>
        <w:rPr/>
        <w:t>Данная выпускная квалификационная работа посвящена построению модели обновлению оборудования в ОсОО «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B</w:t>
      </w:r>
      <w:r>
        <w:rPr/>
        <w:t>»  зависимости от места эксплуатации. Обоснована необходимостью эффективного и оптимального использования оборудования в условиях ограниченных ресурсов и сложности местности эксплуатации. В ходе выполнения выпускной квалификационной работы построена модель прогнозных данных, построена модель оптимизации затрат на ремонт и обновления оборудования, а также была решена проблема оптимизации распределение буровых станков по высоте бурения.</w:t>
      </w:r>
      <w:r>
        <w:rPr>
          <w:szCs w:val="28"/>
        </w:rPr>
        <w:t>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  <w:lang w:val="en-US"/>
        </w:rPr>
      </w:pPr>
      <w:r>
        <w:rPr>
          <w:b/>
          <w:bCs/>
          <w:iCs/>
        </w:rPr>
        <w:t>Джумагулова Айгерим Талайбековна</w:t>
      </w:r>
    </w:p>
    <w:p>
      <w:pPr>
        <w:pStyle w:val="Normal"/>
        <w:keepNext w:val="tru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>“</w:t>
      </w:r>
      <w:r>
        <w:rPr/>
        <w:t xml:space="preserve"> </w:t>
      </w:r>
      <w:r>
        <w:rPr>
          <w:b/>
          <w:bCs/>
          <w:i/>
          <w:iCs/>
        </w:rPr>
        <w:t>Анализ ключевых факторов ценообразования на вторичном рынке легковых автомобилей Кыргызстана.”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пломная работа посвящена анализу  и оценке факторов, влияющих на стоимость легковых автомобилей в Кыргызстане. В результате выполнения дипломной работы была собрана база данных по 2100 легковым автомобилям за период 2014 – 2017 годы. С помощью множественной регрессии была построена модель зависимости стоимости легковых автомобилей г. Бишкек от основных факторов.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ипломная работа включает поясняющие графики, рисунки и таблицы.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Искандарова Гулсунай Самандаровна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>“</w:t>
      </w:r>
      <w:r>
        <w:rPr/>
        <w:t xml:space="preserve"> </w:t>
      </w:r>
      <w:r>
        <w:rPr>
          <w:b/>
          <w:bCs/>
          <w:i/>
          <w:iCs/>
        </w:rPr>
        <w:t>Модель Леонтьева для Кыргызской Республики.”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данной работе использована модель В. Леонтьева и построены таблицы межотраслевого баланса. Используя таблицы сделан прогноз ВВП Кыргызской Республики. При помощи модели были обделены приоритетные отрасли экономики.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Ключевые слова: модель Леонтьева, отрасли экономики, производство, прогноз, прямые затраты.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Искендеров Эльдар Искендер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факторов, влияющих на заработную плату выпускников Кыргызско-Российского Славянского университета. 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ипломная работа посвящена актуальной теме в сфере оплаты труда – факторам, оказывающим влияние на размер заработной платы. По данным, полученным от выпускников КРСУ, проведен анализ и определены обстоятельства, оказывающие влияние и построена регрессионная модель их зависимости. Объем дипломной работы составляет 52 страницы, на которых размещены 17 рисунков и 2 таблиц. При написании диплома использовалось 23 источника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енешова Айсулуу Асхат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эффективности использования прямых иностранных инвестиций в Кыргызской Республике. 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анная работа посвящена анализу эффективности использования прямых иностранных инвестиций в Кыргызскую Республику. В работе содержатся статистический анализ мировых, региональных, а также национальных тенденций притока прямых иностранных инвестиций, обзор методик анализа экономических данных имеющих долговременные связи, собрана база данных по объемам внутреннего валового продукта, объемам производства промышленности, занятости и притоку прямых иностранных инвестиций. Сделан прогноз производительности труда на 2016 год. Работа состоит из введения, 3-х глав, заключения и приложения. Общий объем дипломной работы составляет 65 страниц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озубекова Ариет Айбек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влияния маркетинговых инициатив на ключевые показатели бизнеса в телекоммуникационной отрасли Кыргызстана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В данной работе рассматривается анализ влияния маркетинговых инициатив на ключевые показатели бизнеса в телекоммуникационной отрасли Кыргызстана. Объектом моего исследования является компания ООО «НУР-Телеком», то есть компания О! Руководствуясь данной работой можно выработать бизнес-решения по улучшению функционирования компании О!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окалюк Екатерина Сергее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Многофакторная модель краткосрочного прогнозирования инфляции в Кыргызской Республике. ”</w:t>
      </w:r>
    </w:p>
    <w:p>
      <w:pPr>
        <w:pStyle w:val="Normal"/>
        <w:spacing w:lineRule="auto" w:line="360" w:before="0" w:after="240"/>
        <w:jc w:val="both"/>
        <w:rPr/>
      </w:pPr>
      <w:r>
        <w:rPr/>
        <w:t>В рамках данной работы  была рассмотрена методика расчета индекса потребительских цен, показателя базовой инфляции, денежно-кредитная политика, изучена модель  инфляции в Кыргызской Республике. В результате была проведена модификация существующей модели, с учетом влияния внешних экономических факторов на инфляцию Кыргызской Республики. Оценки модифицированной модели превосходят исходную, был построен прогноз инфляции на первый квартал 2017 года. Работа состоит из введения, трёх основных глав и заключения, также содержит  таблицы, графики и приложения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олосова Дарья Александровна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Многомерные статистические методы в анализе стоимости жилья на первичном рынке в г. Бишкек.”</w:t>
      </w:r>
    </w:p>
    <w:p>
      <w:pPr>
        <w:pStyle w:val="Normal"/>
        <w:spacing w:lineRule="auto" w:line="360" w:before="0" w:after="240"/>
        <w:jc w:val="both"/>
        <w:rPr/>
      </w:pPr>
      <w:r>
        <w:rPr/>
        <w:t>Данная работа посвящена анализу первичного рынка жилья в г. Бишкек. В работе содержатся сведения о структуре и текущем состоянии первичного рынка жилой недвижимости в г. Бишкек, производится обзор многомерных статистических методов как методики для анализа. Была собрана база данных по предложению жилья на первичном рынке и построена модель стоимости квадратного метра жилья на первичном рынке. Работа состоит из введения, 3-х глав и заключения. Общий объем дипломной работы составляет 46 страниц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амбетов Бахрам Икирамжанович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Влияние экзогенных факторов на экономическое состояние стран.”</w:t>
      </w:r>
    </w:p>
    <w:p>
      <w:pPr>
        <w:pStyle w:val="Normal"/>
        <w:spacing w:lineRule="auto" w:line="360"/>
        <w:jc w:val="both"/>
        <w:rPr/>
      </w:pPr>
      <w:r>
        <w:rPr/>
        <w:t>Выпускная квалификационная работа посвящена анализу влияния экзогенных факторов на экономическое состояния стран. В результате выполнения работы была построена модель и выявлены именно те факторы, которые оказывают наибольшее влияние на развитие страны.</w:t>
      </w:r>
    </w:p>
    <w:p>
      <w:pPr>
        <w:pStyle w:val="Normal"/>
        <w:spacing w:lineRule="auto" w:line="360"/>
        <w:jc w:val="both"/>
        <w:rPr/>
      </w:pPr>
      <w:r>
        <w:rPr/>
        <w:t>Выпускная квалификационная работа включает поясняющие рисунки и таблицы..</w:t>
      </w:r>
    </w:p>
    <w:p>
      <w:pPr>
        <w:pStyle w:val="Normal"/>
        <w:spacing w:lineRule="auto" w:line="360" w:before="0" w:after="240"/>
        <w:jc w:val="both"/>
        <w:rPr/>
      </w:pPr>
      <w:r>
        <w:rPr/>
        <w:t>Диплом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  <w:szCs w:val="28"/>
        </w:rPr>
        <w:t>Мамбетова Алтынай Бактыбековна</w:t>
      </w:r>
    </w:p>
    <w:p>
      <w:pPr>
        <w:pStyle w:val="21"/>
        <w:keepNext w:val="tru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ценка эффективности телекоммуникационных компаний на основе методов теории массового обслуживания.”</w:t>
      </w:r>
    </w:p>
    <w:p>
      <w:pPr>
        <w:pStyle w:val="Normal"/>
        <w:spacing w:lineRule="auto" w:line="360" w:before="0" w:after="240"/>
        <w:jc w:val="both"/>
        <w:rPr/>
      </w:pPr>
      <w:r>
        <w:rPr/>
        <w:t>Дипломная работа посвящена актуальной теме в сфере деятельности системы массового обслуживания телекоммуникационных компаний “НУР Телеком” и «Альфа Телеком» – проблеме очередей, являющихся серьезной проблемой в наши дни. По данным, собранным в ходе наблюдения за потоком клиентов данных компаний, проведен анализ об интенсивности потока абонентов и рассчитано оптимальное количество специалистов, при которых относительные издержки будут минимальными. Выпускная квалификационная работа включает поясняющие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арченко Михаил Анатольевич</w:t>
      </w:r>
    </w:p>
    <w:p>
      <w:pPr>
        <w:pStyle w:val="21"/>
        <w:keepNext w:val="true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и прогнозирование уровня безработицы в Кыргызской Республике.”</w:t>
      </w:r>
    </w:p>
    <w:p>
      <w:pPr>
        <w:pStyle w:val="Normal"/>
        <w:spacing w:lineRule="auto" w:line="360" w:before="0" w:after="240"/>
        <w:jc w:val="both"/>
        <w:rPr/>
      </w:pPr>
      <w:r>
        <w:rPr/>
        <w:t>Выпускная квалификационная работа посвящена изучению уровня безработицы а также анализу структуры безработных. В результате выполнения выпускной квалификационной работы была получена модель с целью прогнозирования уровня безработицы в Кыргызской Республике. С помощью авторегрессионной модели были рассчитаны прогнозные значения уровня безработицы на четыре квартала 2016 года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Выпускная квалификацион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асыдыков Тилек Канатбек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Прогнозирование потерь и прироста налоговых поступлений от жилой недвижимости г. Бишкек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Выпускная квалификационная работа посвящена актуальной теме налогообложения квартир. По базам данных квартир г. Бишкек проведен расчет налоговых поступлений в  бюджет города. Проделана параметризация модели налога на жилое недвижимое имущества для постоянной доли налога в общих доходах бюджета города. Объем дипломной работы составляет 51 страница, на которых размещены 18 рисунков и 3 таблицы. При написании диплома использовалось 18 источников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Мухамедов Давид Мухамед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птимизация количества работников контакт-центра оператора сотовой связи для повышения эффективности бизнеса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0"/>
        </w:rPr>
        <w:t>Выпускная квалификационная работа посвящена актуальной проблеме в сфере деятельности оператора мобильной связи в оптимизации количества работников контакт-центра для повышения эффективности бизнеса. На сгенерированных данных был проведён анализ и было оптимизировано количество работников контакт-центра. Проведя анализ, была построена целевая функция, которая оптимизирует работу группы телемаркетинга. Полученные результаты при выполнении выпускной квалификационной работы полезны при оптимизации ресурсов</w:t>
      </w:r>
      <w:r>
        <w:rPr>
          <w:szCs w:val="28"/>
        </w:rPr>
        <w:t>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Ногойбаев Адилет Болотбек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Анализ эффективности размещений рекламных плоскостей на остановках общественного транспорта г. Бишкек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анная дипломная работа посвящена актуальной теме в сфере маркетинга и рекламы – анализу эффективности такого вида наружной рекламы, как реклама на остановках общественного транспорта. Проанализированы подходы к оценке эффективности наружной рекламы. По остановкам, на которых предоставляет рекламные услуги ОсОО “Start Up” были собраны и проанализированы данные о среднесуточных потоках людей. По данным предоставленным агентством о цене на аренду конструкций и о текущих ценах построены модели определения эффективной рекламной деятельности на остановочных конструкциях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Нурматов Бек-Мырза Искандербекович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Использование нейросетевых технологий для оценки влияния региональных инфраструктурных факторов на социально-экономические показатели жизни населения.”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8"/>
        </w:rPr>
        <w:t>Данная выпускная квалификационная работа посвящена рассмотрению и анализу социально-экономических и производственно-технических инфраструктурных показателей айыльных округов. Изучена база данных инфраструктурных показателей Министерства Экономики Кыргызской Республики. В процессе выполнения работы была построена эконометрическая модель влияния инфраструктурных показателей на чистую миграцию. На основе этой модели был проведена кластеризация айыльных округов в зависимости от миграции с помощью нейронных сетей Кохонена. Выпускная квалификационная работа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Ырыскелдиева Каныкей Ишенбек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Моделирование стоимости аренды земельных участков г. Бишкек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Данная выпускная квалификационная работа посвящена определению ставки капитализации для земельных участков г. Бишкек в зависимости от местоположения и целевого назначения. Был изучен метод капитализации. Выполнен статистический анализ факторов, влияющих на стоимость аренды земельных участков, находящиеся в муниципальной собственности. Была построена эконометрическая модель зависимости стоимости аренды одного квадратного метра земельных участков от стоимости продаж и различных факторов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Юзюк Надежда Владимир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Оценка вероятности вовлечения домохозяйств Кыргызской Республики в процессы трудовой миграции.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  <w:t>Выпускная квалификационная работа посвящена оценке вероятности вовлечения домохозяйств Кыргызской Республики в миграционные процессы. По данным исследования «Жизнь в Кыргызстане»,  проведен анализ факторов, влияющих на миграцию населения. Была построена логистическая модель, позволяющая рассчитать вероятность вовлечения членов определенного домохозяйства в трудовую миграцию. Работа состоит из введения, трех глав и заключения. Содержит 27 рисунков и 14 таблиц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3">
    <w:name w:val="Основной текст 3"/>
    <w:basedOn w:val="Normal"/>
    <w:qFormat/>
    <w:pPr/>
    <w:rPr>
      <w:szCs w:val="29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1">
    <w:name w:val="t1"/>
    <w:basedOn w:val="Normal"/>
    <w:qFormat/>
    <w:pPr>
      <w:spacing w:before="20" w:after="100"/>
      <w:ind w:firstLine="300"/>
      <w:jc w:val="both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11">
    <w:name w:val="111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6:00Z</dcterms:created>
  <dc:creator>emm-lab</dc:creator>
  <dc:description/>
  <cp:keywords/>
  <dc:language>en-US</dc:language>
  <cp:lastModifiedBy>emm</cp:lastModifiedBy>
  <dcterms:modified xsi:type="dcterms:W3CDTF">2018-01-11T06:56:00Z</dcterms:modified>
  <cp:revision>37</cp:revision>
  <dc:subject/>
  <dc:title>Аннотации 2002 года выпуска</dc:title>
</cp:coreProperties>
</file>