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ннотации 20</w:t>
      </w:r>
      <w:r>
        <w:rPr>
          <w:b/>
          <w:bCs/>
          <w:sz w:val="28"/>
          <w:lang w:val="en-US"/>
        </w:rPr>
        <w:t>12</w:t>
      </w:r>
      <w:r>
        <w:rPr>
          <w:b/>
          <w:bCs/>
          <w:sz w:val="28"/>
        </w:rPr>
        <w:t xml:space="preserve"> года выпус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  <w:lang w:val="en-US"/>
        </w:rPr>
      </w:pPr>
      <w:r>
        <w:rPr>
          <w:b/>
          <w:bCs/>
          <w:iCs/>
        </w:rPr>
        <w:t>Адаева Мария Анатолье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/>
        <w:t xml:space="preserve"> </w:t>
      </w:r>
      <w:r>
        <w:rPr>
          <w:b/>
          <w:bCs/>
          <w:i/>
          <w:iCs/>
        </w:rPr>
        <w:t>Оптимизация параметров улично-дорожной сети г. Бишкек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В рамках дипломной работы была решена задача оптимизации светофорного регулирования на одном из самых загруженных перекрестков г. Бишкек – пересечении проспекта Чуй и улицы Фучика. Был сделан прогноз достаточности организационных методов оптимизации при увеличении интенсивностей транспортных потоков на перекрестке. Также были рассмотрены и оценены варианты архитектурно-планировочных решений, повышающие пропускную способность пересечения. Дипломная работа состоит из трех глав и содержи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Алексеев Филипп Александрович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Влияние изменения тарифов на электроэнергию на показатели бедности Южного региона Кыргызской Республики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анная дипломная работа посвящена изучению влияния изменения тарифов на электроэнергию на такие показатели бедности, как уровни  общей и крайней бедности, глубину и остроту бедности, а так же на изменение  потребительского набора  и его полезности для населения Южного региона Кыргызской Республики, особенно для его беднейшей части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Афонина Виктория Льв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дизайна ежемесячного пособия малообеспеченным семьям с детьми в Кыргызской Республике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В дипломной работе освещены вопросы социальной помощи для бедных семей с детьми в Кыргызской Республике. Рассмотрена  методология назначения ежемесячного пособия малообеспеченным семьям с детьми, проанализирован дизайн пособия. Произведена кластеризация получателей пособия по наличию доходоприносящих активов и построена логистическая модель, которая позволяет принять решение о назначении пособия, учитывая доходоприносящие актив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Базиева Гулжан Таланбек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Построение модели краткосрочного прогноза развития сельского хозяйства в Кыргызской Республике.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нная дипломная работа посвящена построению модели краткосрочного прогнозирования валовой выпуска продукции сельского хозяйства Кыргызской Республ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результате построена модель валового выпуска растениеводства, животноводства. В работе использована факторная модель урожайности зерновых культур в зависимости от среднемесячной температуры и подкормки минеральными удобрениями. С использованием модели рассчитаны прогнозные значения валового выпуска продукции сельского хозяйства на период 2012-2014гг.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Бекболот уулу Эрмек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Анализ доходности коммерческой недвижимости г. Бишкек. ”</w:t>
      </w:r>
    </w:p>
    <w:p>
      <w:pPr>
        <w:pStyle w:val="Normal"/>
        <w:spacing w:lineRule="auto" w:line="360" w:before="0" w:after="240"/>
        <w:jc w:val="both"/>
        <w:rPr/>
      </w:pPr>
      <w:r>
        <w:rPr/>
        <w:t>В дипломной работе проведен сбор и анализ данных характеризующие динамику изменения показателя доходности для коммерческой недвижимости г. Бишкек за период  с 2006 года по настоящее время. Необходимая информация была сформирована в виде временных рядов, и дальнейшем применены методы регрессионного анализа для изучения свойств, тенденций и динамики.  Был создан специальный метод для прогнозирования индекса на краткосрочный период, на основе, которой получены результаты возможных изменений на ближайшее время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Бобровская Дарья Ивановна</w:t>
      </w:r>
    </w:p>
    <w:p>
      <w:pPr>
        <w:pStyle w:val="21"/>
        <w:keepNext w:val="tru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Перспективы операторской модели продаж контрактных сотовых телефонов в Кыргызской Республике.”</w:t>
      </w:r>
    </w:p>
    <w:p>
      <w:pPr>
        <w:pStyle w:val="Normal"/>
        <w:spacing w:lineRule="auto" w:line="360" w:before="0" w:after="240"/>
        <w:jc w:val="both"/>
        <w:rPr/>
      </w:pPr>
      <w:r>
        <w:rPr/>
        <w:t>Дипломная работа посвящена исследованию потенциального спроса населения КР на сотовые телефоны с использованием субсидируемой скидки. В рамках данной работы был проведен краткий обзор рынка сотовой связи и рынка сотовых аппаратов КР и СНГ, выявлены тенденции местного рынка сотовых аппаратов. В ходе работы были адаптированы математические модели для прогнозирования спроса на товары с субсидируемыми скидками, в т.ч. агентно-ориентированная модель рынка сотовых аппаратов КР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  <w:szCs w:val="28"/>
        </w:rPr>
        <w:t>Гордюшина Екатерина Владимировна</w:t>
      </w:r>
    </w:p>
    <w:p>
      <w:pPr>
        <w:pStyle w:val="21"/>
        <w:keepNext w:val="tru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Прогнозирование вероятности оттока абонентов сотового оператора «Билайн».”</w:t>
      </w:r>
    </w:p>
    <w:p>
      <w:pPr>
        <w:pStyle w:val="Normal"/>
        <w:spacing w:lineRule="auto" w:line="360" w:before="0" w:after="240"/>
        <w:jc w:val="both"/>
        <w:rPr/>
      </w:pPr>
      <w:r>
        <w:rPr/>
        <w:t>Дипломная работа посвящена актуальной в сфере деятельности операторов сотовой связи проблеме управления оттоком абонентов. На предоставленной компанией «Билайн» актуальной базе данных проведена кластеризация как активных, так и терминированных абонентов с целью выяснение профиля потребления услуг. Построена логистическая модель для прогнозирования вероятности оттока абонентов и выявлены ассоциативные правила причинно-следственных связей в спросе на дополнительные услуги. Полученные в процессе выполнения дипломной работы результаты  полезны при разработке стратегий целевого маркетинга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рячева Елена Вадимовна</w:t>
      </w:r>
    </w:p>
    <w:p>
      <w:pPr>
        <w:pStyle w:val="21"/>
        <w:keepNext w:val="true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Прогноз развития рынка Forex в условиях финансового кризиса.”</w:t>
      </w:r>
    </w:p>
    <w:p>
      <w:pPr>
        <w:pStyle w:val="Normal"/>
        <w:spacing w:lineRule="auto" w:line="360"/>
        <w:jc w:val="both"/>
        <w:rPr/>
      </w:pPr>
      <w:r>
        <w:rPr/>
        <w:t>Данная дипломная работа посвящена построению многофакторной регрессионной модели краткосрочного прогнозирования курса EUR\USD на рынке FOREX.</w:t>
      </w:r>
    </w:p>
    <w:p>
      <w:pPr>
        <w:pStyle w:val="Normal"/>
        <w:spacing w:lineRule="auto" w:line="360"/>
        <w:jc w:val="both"/>
        <w:rPr/>
      </w:pPr>
      <w:r>
        <w:rPr/>
        <w:t>В результате построена многофакторная регрессионная модель зависимости валютного курса EUR\USD от показателей разница инфляций США и еврозоны, процентной ставки ЕЦБ, фонодового индекса DAX. Проведенный по модели анализ чувствительности позволил выделить процентную ставку ЕЦБ как фактор, оказывающий наиболее сильное влияние на курс EUR\USD. С использованием модели рассчитано прогнозное значение курса на период 2 квартал 2012г.</w:t>
      </w:r>
    </w:p>
    <w:p>
      <w:pPr>
        <w:pStyle w:val="Normal"/>
        <w:spacing w:lineRule="auto" w:line="360" w:before="0" w:after="240"/>
        <w:jc w:val="both"/>
        <w:rPr/>
      </w:pPr>
      <w:r>
        <w:rPr/>
        <w:t>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Давуров Анвар Бахтияр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Эффективное распределение рекламного бюджета фирмы в Кыргызской Республике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дипломной работе рассматривается актуальный вопрос маркетинга- эффективность рекламных кампаний. Дипломная работа состоит из введения, трех глав и заключения. В работу включены 14 рисунков и 16 таблиц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I главе рассматриваются общие вопросы рекламы. Во II главе – математические модели и методы оптимизации бюджета и портфеля инвестиций в рекламную кампанию. III глава посвящена исследованиям наружной рекламы. 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Результатом проведенных исследований стала модель аудитории и рейтинга наружной рекламы. Практическое применение модели позволит получить необходимую информацию для планирования рекламных кампаний, отсутствующую на данный момент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Досмамбетова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Бермет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Аруновна</w:t>
      </w:r>
    </w:p>
    <w:p>
      <w:pPr>
        <w:pStyle w:val="21"/>
        <w:keepNext w:val="tru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Сегментирование абонентской базы для разработки тарифных планов сотовой компании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Настоящая дипломная работа посвящена сегментированию абонентской базы для целей разработки тарифных планов. В результате, на основе кластерного анализа были получены сегменты абонентов со схожей расчетной историей перед оператором и разработаны тарифные предложения для них. Дипломная работа состоит из трех глав, включает поясняющие графики, рисунки, таблицы и приложения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Евлашков Даниил Дмитриевич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” </w:t>
      </w:r>
      <w:r>
        <w:rPr>
          <w:b/>
          <w:bCs/>
          <w:i/>
          <w:iCs/>
        </w:rPr>
        <w:t>Разработка методики расчета объема коммерческого кредита на основе залоговой стоимости имущества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Дипломная работа посвящена актуальной в сфере деятельности коммерческих банков проблеме отсутствия эффективной системы мер по определению кредитных средств в зависимости от стоимости объекта залога и уменьшению кредитных рисков. По данным, представленным предприятием «Южно-Кыргызский Цемент», определена его рыночная стоимость в рамках доходного и затратного подходов к оценке. Рассчитана залоговая стоимость предприятия согласно методологии, используемой коммерческими банками, а также его ликвидационная стоимость на основе предложенной модели расчета. Полученные в процессе выполнения дипломной работы результаты показали, что предложенная модель может стать эффективной базой для коммерческих банков в опыте оценки залогового имущества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Исманбаева Рахат Бешенбае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эффективности государственных расходов в Кыргызской Республике на среднее образование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Настоящая дипломная работа посвящена анализу эффективности финансирования сектора среднего образования в Кыргызской Республике. Исходными данными послужили ежегодные отчеты Министерства финансов. В результате была получена модель описывающая зависимость показателей качества образования от расходов, направленных на сектор среднего образования. Дипломная работа состоит из трех глав, включает поясняющие графики, рисунки, таблицы и приложения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асымалиева Айдан Туратбеко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Разработка интеллектуальной системы принятия решений по работе с неактивными счетами клиентов ЗАО «Демир Интернэшнл Банк».”</w:t>
      </w:r>
    </w:p>
    <w:p>
      <w:pPr>
        <w:pStyle w:val="Normal"/>
        <w:spacing w:lineRule="auto" w:line="360" w:before="0" w:after="240"/>
        <w:jc w:val="both"/>
        <w:rPr>
          <w:szCs w:val="20"/>
          <w:lang w:val="ky-KG"/>
        </w:rPr>
      </w:pPr>
      <w:r>
        <w:rPr>
          <w:szCs w:val="20"/>
        </w:rPr>
        <w:t>Дипломная работа посвящена разработке интеллектуальной системы принятия решений по работе с неактивными счетами Демир банка. В ходе исследования была проведена работа с клиентской базой банка. Была построена и обучена нейронная сеть для проведения кластеризации клиентов. Структура работы представлена ведением, тремя главами, девятью параграфами, заключением, списком литературы и приложением. Во ведении определены актуальность темы, цели и задачи, поставленные в дипломной работе, и объект и предмет исследования. В заключение сделаны выводы о проделанной работе и подведен итог исследованию. В работе использовано 1 таблица,3 рисунка,5 графиков и 4 приложения, список литературы содержит 30 источников. Общий объем дипломной работы 70 страниц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еримбаева  Беназир Эркино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Оценка стоимости акций со ступенчато-арифметическим и ступенчато-геометрическим ростом дивидендов.”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Данная дипломная работа посвящена выработке рекомендаций по управлению дивидендной политикой предприятия с помощью построения модели оценки стоимости акций со ступенчато-арифметическим и ступенчато-геометрическим ростом дивидендов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В результате получена модель оценки акций с учётом дивидендной политики предприятия, модели были протестированы на примере трёх компаний. Также рассчитаны прогнозные значения цен акций компании «Ростелеком». 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Результат прогнозов даёт представление о финансовом положении компании «Ростелеком». 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Лигай Александр Ильич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Оптимизация деятельности микрокредитной компании «Фронтиэрс»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Дипломная работа посвящена оценке кредитоспособности заемщиков микрокредитной компании «Фронтиэрс». В ходе выполнения дипломной работы была создана база данных заемщиков по параметрам, характеризующим размер компании-заемщика, ее финансовую устойчивость, а также качество активов. Из собранных показателей были выявлены те, которые имеют наибольшую значимость при оценке кредитоспособности. В качестве инструмента оценки кредитоспособности заемщиков используются нейронные сети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Лим Дарья Павло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Учет особых факторов при оценке рыночной стоимости ОАО «Чакан ГЭС»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Данная дипломная работа посвящена оценке стоимости 100 % пакета акций ОАО «ЧАКАН ГЭС» при помощи модификации доходного и имущественного подходов с учетом особых факторов, влияющих на рыночную стоимость объекта оценки. В дипломной работе показаны сценарии расчета стоимости бизнеса в представлении того инвестора, который будет иметь полный контроль над предприятием и в его планы не входит закрытие бизнеса. Работа состоит из введения, трех основных глав и заключения, также содержит таблицы, графики и приложения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Лозовская Елена Михайло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Применение многофакторных моделей для краткосрочного прогнозирования инфляции в Кыргызской Республике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Данная дипломная работа посвящена изучению методики расчета индекса потребительских цен, показателя базовой инфляции, методам его расчета, а также изучению модели инфляции в Кыргызской Республике. В результате была проведена модификация существующей модели, с учетом влияния внешних экономических факторов на инфляцию Кыргызской Республики. Оценки модифицированной модели превосходят исходную, был построен прогноз инфляции на 2012 год. 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иркина Елена Евгенье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Перспективы использования результатов общереспубликанского тестирования в качестве измерительного инструмента для поступления в КРСУ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В рамках дипломной работы  основе статистической обработки данных была проанализирована возможность использования результатов общереспубликанского тестирования (ОРТ) в качестве измерительного инструмента для поступления в КРСУ. Критерием была выбрана успеваемость студентов  по результатам первой сессии. Кроме  того, была разработана методика преобразования баллов ОРТ, с целью придания большего веса профилирующему предмету, в баллы, которые можно использовать при поступлении в КРСУ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укашов Аскар Кубанычбек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птимальное управление инвестиционным портфелем консервативного инвестора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ипломная работа посвящена разработке оптимальной стратегии портфельного инвестирования для консервативного инвестора. В результате выполнения дипломной работы был разработан портфель, структура валют и инструментов которого позволяют получить оптимальное соотношение риска и доходности для консервативного инвестора. Модель может быть использована институциональными инвесторами, которые вынуждены придерживаться консервативных принципов инвестирования для разработки стратегии оптимального управления портфелем инвестиций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Настаева Елена Анатолье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птимизация поставок и реализации товаров на примере ОсОО «Ян Интернешнл»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ипломная работа посвящена оптимизации работы отдела логистики ОсОО «Ян Интернешнл». В работе проведен анализ текущего состояния логистической системы компании, приводится обзор методов решения задач управления запасами, разработана оптимизированная система прогнозирования заявок на поставку продукции с учетом особенностей коммерческой деятельности ОсОО «Ян Интернешнл». Проведено сравнение предлагаемой системы управления запасами с существующей. Дипломная работа включает поясняющие таблицы, графики и рисунки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Пак Владислав Антон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Применение межотраслевого баланса для анализа и прогноза экономики Кыргызской Республики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В рамках дипломной работы «Применение межотраслевого баланса для анализа и прогноза экономики Кыргызской Республики» была собрана информационная база данных межотраслевого баланса за период с 2003 по 2009 год; проведен макроэкономический анализ динамики данных показателей за рассматриваемый период; был построен прогноз. Дипломная работа состоит из четырех глав и содержи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Панков Максим Михайл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Применение модели общего равновесия для анализа достижения целей развития тысячелетия в Кыргызской Республике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анная дипломная работа посвящена изучению человеческого развития и вопросов, связанных с выполнением Целей развития тысячелетия (ЦРТ) в Кыргызской Республике. Были рассмотрены различные сценарии достижения ЦРТ, проведена оценка расходов, необходимых на выполнение целей, а также оценена фактическая возможность реализации ЦРТ в Кыргызской Республике к 2015 году. 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Пономаренко Татьяна Игоре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Анализ инвестиционного проекта по предоставлению рекламных услуг компании «Panda Air»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анная дипломная работа посвящена оценке эффективности инвестиционного проекта по предоставлению рекламных услуг на аэростатах, разработанного компанией «Panda Air». Рассмотрены теоретические аспекты инвестиционной деятельности и рекламного дела. Рассчитаны себестоимость оказываемых услуг, постоянные и переменные издержки и налоговые отчисления. Сформированы денежные потоки и рассчитаны инвестиционные коэффициенты, отражающие прибыльность проекта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Прядеин Роман Борис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Анализ факторов, влияющих на эффективность деятельности букмекерской конторы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ипломная работа посвящена проблеме повышения эффективности экономической деятельности букмекерского бизнеса. Главной задачей работы стала разработка модели, позволяющей усовершенствовать клиенто-ориентированную стратегию работы компании. Изучены методы нейросетевых технологий для кластерного анализа. Предложены рекомендации для работы с различными кластерами клиентов. Дипломная работа состоит из трех глав, содержи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Сарвенкова Мария Сергее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Формирование ассортимента торгового предприятия ОсОО “Фортрейд”.”</w:t>
      </w:r>
    </w:p>
    <w:p>
      <w:pPr>
        <w:pStyle w:val="Normal"/>
        <w:spacing w:lineRule="auto" w:line="360" w:before="0" w:after="240"/>
        <w:jc w:val="both"/>
        <w:rPr>
          <w:szCs w:val="28"/>
          <w:lang w:val="en-US"/>
        </w:rPr>
      </w:pPr>
      <w:r>
        <w:rPr>
          <w:szCs w:val="28"/>
        </w:rPr>
        <w:t>Данная дипломная работа посвящена формированию ассортимента торгового предприятия ОсОО «Фортрейд». Построен краткосрочный прогноз продаж легковой шины по товарным группам с помощью модели экспоненциального сглаживания и определен оптимальный ассортимент товара с применением теории игр. Прогнозные значения дают представление о состоянии и перспективах развития продаж легковой шины, а выбор оптимальной стратегии дает возможность эффективно принимать решение в вопросах ассортиментной политики компании. 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Усенбаев Андабек Нурлан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Оптимизация поставок товаров торговой компании "Берекет Снаб"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анная дипломная работа посвящена проблеме размещения и управления товарными запасами фирмы «Берекет Снаб». На основании бухгалтерских данных о продажах с июнь 2010 года по май 2012 года составлен оптимальный план по оформлению заказов по 6 наименованиям товаров. Разработана стратегия управления запасами направленная на оптимизацию структуры ввозимых товаро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/>
  </w:style>
  <w:style w:type="paragraph" w:styleId="3">
    <w:name w:val="Основной текст 3"/>
    <w:basedOn w:val="Normal"/>
    <w:qFormat/>
    <w:pPr/>
    <w:rPr>
      <w:szCs w:val="29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1">
    <w:name w:val="t1"/>
    <w:basedOn w:val="Normal"/>
    <w:qFormat/>
    <w:pPr>
      <w:spacing w:before="20" w:after="100"/>
      <w:ind w:firstLine="300"/>
      <w:jc w:val="both"/>
    </w:pPr>
    <w:rPr>
      <w:rFonts w:ascii="Tahoma" w:hAnsi="Tahoma" w:cs="Tahoma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111">
    <w:name w:val="111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4:00Z</dcterms:created>
  <dc:creator>emm-lab</dc:creator>
  <dc:description/>
  <cp:keywords/>
  <dc:language>en-US</dc:language>
  <cp:lastModifiedBy>Администратор</cp:lastModifiedBy>
  <dcterms:modified xsi:type="dcterms:W3CDTF">2013-03-28T08:38:00Z</dcterms:modified>
  <cp:revision>38</cp:revision>
  <dc:subject/>
  <dc:title>Аннотации 2002 года выпуска</dc:title>
</cp:coreProperties>
</file>