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ннотации 20</w:t>
      </w:r>
      <w:r>
        <w:rPr>
          <w:b/>
          <w:bCs/>
          <w:sz w:val="28"/>
          <w:lang w:val="en-US"/>
        </w:rPr>
        <w:t>11</w:t>
      </w:r>
      <w:r>
        <w:rPr>
          <w:b/>
          <w:bCs/>
          <w:sz w:val="28"/>
        </w:rPr>
        <w:t xml:space="preserve"> года выпу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  <w:lang w:val="en-US"/>
        </w:rPr>
      </w:pPr>
      <w:r>
        <w:rPr>
          <w:b/>
          <w:bCs/>
          <w:iCs/>
        </w:rPr>
        <w:t>Абдыжалилова Салтанат Улан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Применение нейросетевых технологий для прогнозирования риска ликвидности ЗАО «Демир Кыргыз Интернэшнл Банк»”</w:t>
      </w:r>
    </w:p>
    <w:p>
      <w:pPr>
        <w:pStyle w:val="Normal"/>
        <w:spacing w:lineRule="auto" w:line="360" w:before="0" w:after="240"/>
        <w:jc w:val="both"/>
        <w:rPr>
          <w:szCs w:val="28"/>
          <w:lang w:val="en-US"/>
        </w:rPr>
      </w:pPr>
      <w:r>
        <w:rPr>
          <w:szCs w:val="28"/>
        </w:rPr>
        <w:t>Дипломная работа посвящена прогнозированию риска ликвидности ЗАО «Демир Кыргыз Интернэшнл Банк».  В результате выполнения дипломной работы была построена модель с использованием нейросетевых технологий, позволяющая оценить уровень депозитной базы на предстоящий период. Модель в дальнейшем может быть использована в качестве дополнительного инструмента для регулирования ликвидности коммерческого банка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Абдымамбетов Элзар Арсарович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Составление перспективного плана использования земель Фонда перераспределения сельскохозяйственных угодий айыл окмоту.”</w:t>
      </w:r>
    </w:p>
    <w:p>
      <w:pPr>
        <w:pStyle w:val="Normal"/>
        <w:spacing w:lineRule="auto" w:line="360" w:before="0" w:after="240"/>
        <w:jc w:val="both"/>
        <w:rPr>
          <w:szCs w:val="28"/>
          <w:lang w:val="en-US"/>
        </w:rPr>
      </w:pPr>
      <w:r>
        <w:rPr>
          <w:szCs w:val="28"/>
        </w:rPr>
        <w:t>В дипломной работе последовательно определяется сущность и значение Фонда перераспределения сельскохозяйственных угодий. Описано нынешнее состояние сельского хозяйства в республике и перспективы развития данной отрасли. Также в работе  решена задача рационального использования земель ФПС. Задача реализована в оптимизационной модели,</w:t>
      </w:r>
      <w:r>
        <w:rPr>
          <w:bCs/>
          <w:szCs w:val="28"/>
        </w:rPr>
        <w:t xml:space="preserve"> </w:t>
      </w:r>
      <w:r>
        <w:rPr>
          <w:szCs w:val="28"/>
        </w:rPr>
        <w:t>и таким образом</w:t>
      </w:r>
      <w:r>
        <w:rPr>
          <w:bCs/>
          <w:szCs w:val="28"/>
        </w:rPr>
        <w:t xml:space="preserve"> </w:t>
      </w:r>
      <w:r>
        <w:rPr>
          <w:szCs w:val="28"/>
        </w:rPr>
        <w:t>исследованы практические аспекты полученных решений. В заключении подведены итоги исследовани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Алакова Умут Асек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Прогноз доли рынка бутилированной воды для вновь образуемого предприятия «Кереме-Суу».”</w:t>
      </w:r>
    </w:p>
    <w:p>
      <w:pPr>
        <w:pStyle w:val="Normal"/>
        <w:spacing w:lineRule="auto" w:line="360" w:before="0" w:after="240"/>
        <w:jc w:val="both"/>
        <w:rPr>
          <w:szCs w:val="28"/>
          <w:lang w:val="en-US"/>
        </w:rPr>
      </w:pPr>
      <w:r>
        <w:rPr>
          <w:szCs w:val="28"/>
        </w:rPr>
        <w:t>В рамках дипломной работы «Анализ эффективности расширения компании «Кереме-Суу» был проведен микроанализ фармацевтической отрасли Кыргызстана, проведен анализ финансово-хозяйственной деятельности предприятия, рассмотрены критерии эффективности инвестиций и капиталовложений, построены расчетные таблицы анализа и оценки эффективности инвестиционных проектов. В результате проведенной работы был сделан вывод о целесообразности проведения инвестиционной деятельности. Дипломная работа состоит из трех глав, содержит 86 страниц, 8 приложений в виде таблиц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Батырбекова Надира Сатимкул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Оценка влияния неэкономических факторов на стоимость жилой недвижимости г. Бишкек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посвящена оценке влияния неэкономических факторов на стоимость жилой недвижимости г. Бишкек. В ходе выполнения исследования были отобраны наиболее значимые факторы и сформулированы гипотезы об их влиянии на стоимость жилой недвижимости. Для проведения анализа был построен индекс политической нестабильности в Кыргызстане. В результате выполнения дипломной работы получена эконометрическая модель, позволяющая оценить степень влияния неэкономических факторов на стоимость жилой недвижимости г. Бишкек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Доронина Виктория Виктор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рогноз развития микрофинансовой отрасли КР.”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Данная дипломная работа посвящена оценке состояния отрасли микрофинансирования в Кыргызской Республике. В рамках </w:t>
      </w:r>
      <w:r>
        <w:rPr>
          <w:szCs w:val="28"/>
        </w:rPr>
        <w:t>работы</w:t>
      </w:r>
      <w:r>
        <w:rPr/>
        <w:t xml:space="preserve"> был исследован сектор микрофинансирования в КР и построена эконометрическая модель агрегированного показателя микрокредитов в 2001-2010 гг. при оценивании долгосрочных уравнений спроса и предложения микрокредитов в рамках векторной модели коррекции ошибок. Полученные результаты могут быть применены для прогнозирования состояния микрофинансирования в КР и разработки направлений развития отрасли. Дипломная работа содержит 86 страниц,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Дуйшеналиев Аскар Кенешбекович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ценка показателей бедности Южного региона КР на основе кризисных и посткризисных доходов кыргызстанских трудовых мигрантов.”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Дипломная работа посвящена проблемам социально-экономического положения Южного региона Кыргызской Республики и трудовой миграции населения. Изучены основные показатели бедности. Построены вероятностные модели, позволившие оценить влияние размера домохозяйства и </w:t>
      </w:r>
      <w:r>
        <w:rPr>
          <w:szCs w:val="28"/>
        </w:rPr>
        <w:t>доходоприносящих</w:t>
      </w:r>
      <w:r>
        <w:rPr/>
        <w:t xml:space="preserve"> активов на изменение показателей бедности в Южном регионе Кыргызской Республики. Дипломная работа состоит из трех глав и содержи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  <w:szCs w:val="28"/>
        </w:rPr>
        <w:t>Дякив Екатерина Анатольевна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Состояние и перспективы развития фирмы(на примере ОАО «Международный аэропорт Манас»).”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В дипломной работе определено экономическое содержание понятия «финансовой анализ», изучение ее роли в деятельности предприятия и практики функционирования в современных условиях </w:t>
      </w:r>
      <w:r>
        <w:rPr>
          <w:szCs w:val="28"/>
        </w:rPr>
        <w:t>хозяйствования</w:t>
      </w:r>
      <w:r>
        <w:rPr/>
        <w:t>. В работе определено место кредитных ресурсов в деятельности предприятия и рассмотрена потребность в них. В ходе исследования проводится анализ эффективности кредитной политики предприятия на примере ОАО «Международный аэропорт «Манас»»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анкулов Бакыт Кадырбекович</w:t>
      </w:r>
    </w:p>
    <w:p>
      <w:pPr>
        <w:pStyle w:val="21"/>
        <w:keepNext w:val="true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птимизация структуры вступительных испытаний в КРСУ.”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В рамках дипломной работы «Оптимизация структуры вступительных испытаний в КРСУ» была проанализирована возможность исключения письменного экзамена из числа приемных испытаний в КРСУ, на основе тесной связи между результатами вступительных испытаний по тестовым заданиям и результатами письменного экзамена, которые были сданы абитуриентами различных </w:t>
      </w:r>
      <w:r>
        <w:rPr>
          <w:szCs w:val="28"/>
        </w:rPr>
        <w:t>специальностей</w:t>
      </w:r>
      <w:r>
        <w:rPr/>
        <w:t xml:space="preserve"> КРСУ в 2010 году. Была разработана новая методика оценивания уровня знаний абитуриентов на основе тестов. 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еримбекова Нуржана Чолпонбековна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и прогнозирование спроса на строительные материалы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Данная  дипломная работа посвящена анализу и прогнозированию спроса на строительные материалы на примере  ОсОО «ГипПрофи».  Рассмотрены основные аспекты прогнозирования спроса на товары, описаны современные методы разработки  реализации эконометрических моделей, проанализированы проблемы множественного спроса</w:t>
      </w:r>
      <w:r>
        <w:rPr>
          <w:szCs w:val="20"/>
          <w:lang w:val="ky-KG"/>
        </w:rPr>
        <w:t>.</w:t>
      </w:r>
      <w:r>
        <w:rPr>
          <w:szCs w:val="20"/>
        </w:rPr>
        <w:t xml:space="preserve">  Исходными данными для работы послужили данные по спросу реализации товаров за период с 01.01.2007 по 01.01.2009гг., в </w:t>
      </w:r>
      <w:r>
        <w:rPr>
          <w:szCs w:val="28"/>
        </w:rPr>
        <w:t>базе</w:t>
      </w:r>
      <w:r>
        <w:rPr>
          <w:szCs w:val="20"/>
        </w:rPr>
        <w:t xml:space="preserve"> представлено более 2000 наименований товаров и более 30 групп. На основе собранных данных построена эконометрическая модель реализации различных товарных групп с выделением фактора сезонности. Дипломная работа включает поясняющие графики, рисунки,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равченко Ирина Анатолье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” </w:t>
      </w:r>
      <w:r>
        <w:rPr>
          <w:b/>
          <w:bCs/>
          <w:i/>
          <w:iCs/>
        </w:rPr>
        <w:t>Анализ микрофинансового сектора КР с целью повышения прозрачности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Данная дипломная работа посвящена анализу микрофинансового сектора Кыргызской Республики. В работе </w:t>
      </w:r>
      <w:r>
        <w:rPr>
          <w:szCs w:val="28"/>
        </w:rPr>
        <w:t>проанализированы</w:t>
      </w:r>
      <w:r>
        <w:rPr>
          <w:szCs w:val="20"/>
        </w:rPr>
        <w:t xml:space="preserve"> различные аспекты рынка микрофинасирования в Кыргызстане.Главная цель дипломной работы – повышение прозрачности услуг микрофинансовых институтов Кыргызской Республики – достигается за счет построения модели рейтинга микрофинансовых организаций на основе эконометрических моделей множественного выбора. 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удайбергенов Бекжан Кубатбекович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инвестиционного проекта расширения распределительной сети АЗС для ГазпромНефтьАзия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В дипломной работе последовательно определяется сущность и значение автозаправочных станций. Описана деятельность </w:t>
      </w:r>
      <w:r>
        <w:rPr>
          <w:szCs w:val="28"/>
        </w:rPr>
        <w:t>компании</w:t>
      </w:r>
      <w:r>
        <w:rPr>
          <w:szCs w:val="20"/>
        </w:rPr>
        <w:t xml:space="preserve"> ГазпромНефтьАзия и проведен анализ розничного рынка ГСМ Кыргызской Республики. В работе  даны рекомендации по повышению эффективности при назначениях автозаправочных станций на предлагаемые работы и исследованы практические аспекты полученных решений. Дипломный проект наглядно проиллюстрирован таблицами, диаграммами. В заключении подведены итоги исследовани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узнецова Ольга Борисо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Построение модели краткосрочного прогнозирования отраслей экономики с учетом мер государственного регулирования.”</w:t>
      </w:r>
    </w:p>
    <w:p>
      <w:pPr>
        <w:pStyle w:val="Normal"/>
        <w:spacing w:lineRule="auto" w:line="360" w:before="0" w:after="240"/>
        <w:jc w:val="both"/>
        <w:rPr>
          <w:szCs w:val="20"/>
          <w:lang w:val="ky-KG"/>
        </w:rPr>
      </w:pPr>
      <w:r>
        <w:rPr>
          <w:szCs w:val="20"/>
        </w:rPr>
        <w:t xml:space="preserve">Дипломная работа на тему «Построение модели краткосрочного прогнозирования отраслей экономики с учетом мер государственного регулирования является актуальной, поскольку особое значение в наше время приобретает прогнозирование, так как оно используется государственными органами для </w:t>
      </w:r>
      <w:r>
        <w:rPr>
          <w:szCs w:val="28"/>
        </w:rPr>
        <w:t>выработки</w:t>
      </w:r>
      <w:r>
        <w:rPr>
          <w:szCs w:val="20"/>
        </w:rPr>
        <w:t xml:space="preserve"> и обоснования социально-экономической политики и приоритетов государства. Целью дипломной работы является построение модели краткосрочного прогнозирования валового выпуска продукции сельского хозяйства Кыргызской Республики с учётом мер государственного регулирования. Работа состоит из введения, трех основных глав, заключения, изложена на 70 страницах, содержит    таблицы и график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Лаврова Ирина Анатолье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эффективности взаимосвязи массовой оценки недвижимости и ценового зонирования территорий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Данная дипломная работа посвящена анализу эффективности взаимосвязи массовой оценки недвижимости и ценового зонирования городских территорий. В рамках работы была собрана информационная база данных о жилой многоквартирной недвижимости по Первомайскому району города Бишкек, выполнены расчеты оценочной стоимости согласно четырем методикам, применявшимся в Кыргызской Республике за 2003-2011 года, с использованием различных зональных коэффициентов. Произведен анализ регрессивности и прогрессивности оценки. 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Ли Игорь Викторович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Оптимизация страховой политики для ОАО «Нефтяная страховая компания»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Данная дипломная работа посвящена вопросу построения тарифной ставки за риски по страхованию, связанные с управлением и владением транспортного средства. Для определения ставок используется нейронные сети типа: персептрон с возвратно поступательным алгоритмом. В </w:t>
      </w:r>
      <w:r>
        <w:rPr>
          <w:szCs w:val="28"/>
        </w:rPr>
        <w:t>результате</w:t>
      </w:r>
      <w:r>
        <w:rPr>
          <w:szCs w:val="20"/>
        </w:rPr>
        <w:t xml:space="preserve"> работы было получено приложение по вычислению тарифных ставок и размера возможного ущерба, реализованного в </w:t>
      </w:r>
      <w:r>
        <w:rPr>
          <w:szCs w:val="20"/>
          <w:lang w:val="en-US"/>
        </w:rPr>
        <w:t>Excel</w:t>
      </w:r>
      <w:r>
        <w:rPr>
          <w:szCs w:val="20"/>
        </w:rPr>
        <w:t>. 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аймекова Алтынай Зарлыко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Моделирование динамики валютных курсов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В рамках дипломной работы «Моделирование динамики валютных курсов» была собрана информационная база данных по ежедневным значениям индексов крупнейших мировых фондовых бирж и курса валютной пары евро-доллар; проведен макроэкономический анализ динамики данных показателей за </w:t>
      </w:r>
      <w:r>
        <w:rPr>
          <w:szCs w:val="28"/>
        </w:rPr>
        <w:t>рассматриваемый</w:t>
      </w:r>
      <w:r>
        <w:rPr>
          <w:szCs w:val="20"/>
        </w:rPr>
        <w:t xml:space="preserve"> период; разработаны и апробированы эконометрическая и нейросетевая модели прогнозирования валютных курсов, проведен сравнительный анализ и тестирование качества прогноза полученных моделей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амбеталиева Айжан Камило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лгоритм метода потенциалов для решения транспортных задач на примере предприятия АО «Таттуу»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>В данной дипломной работе решена транспортная задача методом потенциалов на примере предприятия АО «Таттуу». В работе излагаются правила и методы решения транспортной задачи, приводятся математические расчеты. Исходными данными является спрос на продукцию АО «Таттуу» и затраты на их поставку в 80 магазинах города Бишкек. На основе собранных данных был разработан оптимальный план поставки продукции с предприятия конечным потребителям. Структура работы представлена введением, 3 главами, 9 параграфами, заключением. В работе использованы 7 таблиц, 2 рисунка и 2 приложения, список использованной литературы содержит 27 источников. Общий объем дипломной работы составляет 80 страниц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ахеня Константин Сергеевич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Применение модели RMSM-X для прогнозирования экономики Кыргызской Республики.”</w:t>
      </w:r>
    </w:p>
    <w:p>
      <w:pPr>
        <w:pStyle w:val="Normal"/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В рамках дипломной работы «Применение модели </w:t>
      </w:r>
      <w:r>
        <w:rPr>
          <w:szCs w:val="20"/>
          <w:lang w:val="en-US"/>
        </w:rPr>
        <w:t>RMSM</w:t>
      </w:r>
      <w:r>
        <w:rPr>
          <w:szCs w:val="20"/>
        </w:rPr>
        <w:t>-</w:t>
      </w:r>
      <w:r>
        <w:rPr>
          <w:szCs w:val="20"/>
          <w:lang w:val="en-US"/>
        </w:rPr>
        <w:t>X</w:t>
      </w:r>
      <w:r>
        <w:rPr>
          <w:szCs w:val="20"/>
        </w:rPr>
        <w:t xml:space="preserve"> для прогнозирования экономики Кыргызской Республики» был проведен анализ роли прогнозирования и планирования в экономике страны, проведен анализ социально-демографического положения в последнии дни года, а так же были построены различные сценарии развития Кыргызской республики – при вступлении или невступлении Кыргызстана в Таможенный союз. В результате проведенной работы был сделан вывод о последствиях введения единого таможенного пространства. Дипломная работа состоит из трех глав, содержит 86 страниц, 9 приложений в виде таблиц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укашева Джамиля Азамат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Количественный анализ спроса на деньги ОсОО ФКПРКС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дипломная работа посвящена изучению спроса на денежные средства со стороны кредитных союзов Кыргызской Республики на примере ОсОО ФКПРКС. В рамках работы был исследован соотвествующий сегмент внебанковского сектора, и построена модель спроса на деньги по примеру макроэкономической модели зависимости объема спроса от уровня дохода и процентной ставки. Дополнительно проведен анализ сезонных колебаний предъявляемого спроса. В связи с ограниченностью предложения финансовых ресурсов результаты данной работы помогут прогнозировать объем спроса для эффективного управления и планирования исследуемой государственной финансовой компани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Назаренко Марина Юрь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нализ факторов, влияющих на трудоустройство выпускников экономического факультета КРСУ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рамках дипломной работы был проведен анализ положения выпускников ВУЗов на рынке труда, разработана он-лайн анкета и собрана база данных по трудоустройству выпускников  экономического факультета КРСУ 2007-2008 гг. выпуска. Были выявлены факторы, оказывающие наибольшее влияние на успешность трудоустройства выпускников. Дипломная работа состоит из трех глав и содержи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Оморов Алибек Таласбек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ценка реального и потенциального спроса населения Южного региона Кыргызской Республики на банковские продукты и услуги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посвящена  исследованию реального и потенциального спроса населения Южного региона Кыргызской Республики на банковские продукты. В рамках данной работы был проведен краткий обзор банковской системы Кыргызстана, определены основные социально-экономические характеристики населения в южных областях и  выявлены тенденции реального спроса  на услуги банков. Благодаря обширной базе данных, включающей ответы самих мигрантов и членов их семей, была проведена оценка потенциального спроса на услуги банков  с учетом важного компонента доходов домохозяйств региона -  денежных переводов от трудовых мигрантов. Также были сделаны соответствующие выводы и рекомендации для банковской систем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Омурканов Уланбек Замирбек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Использование нейронных сетей для прогнозирования оттока абонентов сотовой компании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посвящена изучению оттока абонентов сотовой компании  «Ак Тел». В качестве инструмента для анализа используется метод нейронных сетей. Дипломная работа содержит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Писаренко Антон Владимир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птимизация функционирования общественного транспорта г. Бишкек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рамках дипломной работы была решена задача оптимизации маршрутов общественного транспорта города Бишкек. Была собрана база данных технико-экономических показателей частных и муниципальных компаний-перевозчиков. Была предложена методика прокладки оптимального пути для маршрутов автобусов с целью замещения ими маршрутных такси, что позволит уменьшить транспортные потоки в  центре города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Потапов Александр Александр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остроение финансовой модели и анализ эффективности освоения месторождения бурого угля Кашкасу Кабакского бассейна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Настоящая дипломная работа посвящена анализу эффективности инвестиции в разработку месторождения бурого угля. В рамках дипломной работы был проведен микроанализ отрасли производства угольной продукции Кыргызстана, а также рассмотрены критерии эффективности инвестиций. Полученные результаты  показали целесообразность вложения денежных средств в проект разработки месторождения бурого угля Кашкасуу Кабакского бассейна. Дипломная работа состоит из трех глав, содержит 103 страницы, 5 рисунка, 16 таблиц и приложени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Пузикова Александра Никола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Моделирование стоимости недвижимости на основе гибридных функций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анная дипломная работа посвящена моделированию рынка квартир города Бишкек с использованием гибридной модели. В рамках работы был изучен рынок жилой недвижимости города Бишкек, собрана база данных,  построена гибридная модель, оценены результаты моделирования, проведено сравнение с более известными и простыми моделями. Дипломная работа оснащена графиками, рисунками, таблицами и приложениями.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Ситдикова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Нэля Марат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Использование нейросетевых технологий в задаче интеллектуальной адаптации вэб - контента для фирм, занимающихся электронной коммерцией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посвящена решению задачи интеллектуальной адаптации вэб контента, для увеличения прибыли компаний, занимающихся электронной коммерцией. В результате выполнения дипломной работы были разработаны модуль имитации поведения покупателей интернет-магазина и нейросетевой модуль анализа данных. На основе результатов данного исследования были разработаны рекомендации по адаптации вэб контента. Внедрив нейросетевой модуль в систему управления вэб контента можно получить систему персонализации контента для конкретного пользовател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Тыналиева Айжан Талант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ценка инвестиционного проекта по производству кирпича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ипломная работа посвящена оценке инвестиционного проекта по эксплуатации месторождения суглинков и кирпичного завода. В результате выполнения дипломной работы была произведена оценка эффективности инвестиционного проекта на основе определенных критериев эффективности, а также осуществлено имитационное моделирование Монте-Карло рисков проекта. В итоге был произведен сравнительный анализ между полученными значениями критериев эффективности и их значениями, представленными в бизнес плане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Угай Евгения Юрь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Использование агент-ориентированного моделирования для оценки влияния миграционных процессов на состояние экономики Кыргызстана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Настоящая работа посвящена анализу влияния процессов внешней миграции на состояние экономики Кыргызской Республики. Построенная агент-ориентированная модель миграционных процессов может быть использована для прогнозирования экономического роста или спада в случае изменения внешних или внутренних условий доступа к трудовой миграции, как экономических, так и социальных. Дипломная работа состоит из 94 страниц и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Усубалиева Кымбат Мурат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птимизация активов ЗАО МФК «Финансовая группа Компаньон»”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дипломная работа посвящена  оптимизации активов на примере микрофинансовой компании. Одна из основных целей субъектов экономики, занятых в сфере предоставления финансовых услуг - формирование наиболее прибыльного кредитного портфеля. В работе дается оценка финансовых результатов компании по операциям с доходными и ликвидными активами. Исходными данными послужили ежеквартальные, ежегодные отчеты компании. На основе собранных данных была построена математическая  модель в виде задачи линейного программирования, позволяющая оптимизировать процентные доходы с учетом  особенностей функционирования  компании. Дипломная работа включает поясняющие графики, рисунки,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Фролова Ольга Вячеслав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Использование принципов нечеткой логики в задаче создания алгоритмов работы механических торговых систем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 данной дипломной работе представлен алгоритм создания механической торговой системы, которая предназначена для ведения финансовых операций на валютном рынке Форекс. При тестировании система подтвердила свою эффективность и  показала хорошие результаты по прибыльности. Общий объем работы 86 страниц, в том числе 36 иллюстраций материала и 3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Чешев Антон Вадим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Финансовая модель деятельности предприятия ОАО "Цемент" при условии оптимальной разработки карьера собственной сырьевой базы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  <w:lang w:val="ky-KG"/>
        </w:rPr>
        <w:t xml:space="preserve">Данная дипломная работа была направлена на построение модели оптимального производства цемента при </w:t>
      </w:r>
      <w:r>
        <w:rPr>
          <w:szCs w:val="28"/>
        </w:rPr>
        <w:t>условии</w:t>
      </w:r>
      <w:r>
        <w:rPr>
          <w:szCs w:val="28"/>
          <w:lang w:val="ky-KG"/>
        </w:rPr>
        <w:t xml:space="preserve"> разработки собственной сырьевой базы. В рамках дипломной работы был проведен анализ отрасли добычи сырья и производства цемента в Кыргызстане. В результате была построена модель и получены результаты максимизирующие прибыль предприятия ОАО "Цемент". Дипломная работа  включает 3 главы,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Шурховецкая Елена Серге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Макроэкономическая модель общего равновесия и ее применение в Кыргызской Республике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Целью данной работы является оценка эффективности бюджетной политики Кыргызстана на основании модели общего экономического равновесия. В качестве основы для создания модели был использован межотраслевой баланс производства и распределения продукции и услуг, построенный по статистическим данным Кыргызской Республики за 2008 год, а также использована информация, собранная из статистических сборников КР. В результате была создана модель, отражающая поведение экономики Кыргызстана при сложившихся тенденциях развития экономики в целом и сымитированы сценарии поведения показателей бедности, отраженных в целях развития тысячелетия (ЦРТ)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Юрченко Вероника Юрь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Факторная модель инфляции и ее применение для прогнозирования в Кыргызской Республике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дипломная работа посвящена изучению методики расчета индекса потребительских цен, изучению показателя базовой инфляции, методам расчета этого показателя, а также изучению моделей инфляции в разных странах и в Кыргызской Республике. В результате были построены два сценария развития инфляции по отношению к Таможенному Союзу (вступление, невступление). При расчёте сценариев также был произведён прогноз инфляции на 2011 год. Диплом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а</w:t>
      </w:r>
      <w:r>
        <w:rPr>
          <w:szCs w:val="28"/>
          <w:lang w:val="en-US"/>
        </w:rPr>
        <w:t xml:space="preserve"> </w:t>
      </w:r>
      <w:r>
        <w:rPr>
          <w:szCs w:val="28"/>
        </w:rPr>
        <w:t>включает</w:t>
      </w:r>
      <w:r>
        <w:rPr>
          <w:szCs w:val="28"/>
          <w:lang w:val="en-US"/>
        </w:rPr>
        <w:t xml:space="preserve"> </w:t>
      </w:r>
      <w:r>
        <w:rPr>
          <w:szCs w:val="28"/>
        </w:rPr>
        <w:t>поясняющие</w:t>
      </w:r>
      <w:r>
        <w:rPr>
          <w:szCs w:val="28"/>
          <w:lang w:val="en-US"/>
        </w:rPr>
        <w:t xml:space="preserve"> графики, рисунки и таблицы.</w:t>
      </w:r>
    </w:p>
    <w:p>
      <w:pPr>
        <w:pStyle w:val="Normal"/>
        <w:spacing w:lineRule="auto" w:line="360"/>
        <w:ind w:firstLine="357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/>
  </w:style>
  <w:style w:type="paragraph" w:styleId="3">
    <w:name w:val="Основной текст 3"/>
    <w:basedOn w:val="Normal"/>
    <w:qFormat/>
    <w:pPr/>
    <w:rPr>
      <w:szCs w:val="29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1">
    <w:name w:val="t1"/>
    <w:basedOn w:val="Normal"/>
    <w:qFormat/>
    <w:pPr>
      <w:spacing w:before="20" w:after="100"/>
      <w:ind w:firstLine="300"/>
      <w:jc w:val="both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11">
    <w:name w:val="111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9:00Z</dcterms:created>
  <dc:creator>emm-lab</dc:creator>
  <dc:description/>
  <cp:keywords/>
  <dc:language>en-US</dc:language>
  <cp:lastModifiedBy>EMM_Server</cp:lastModifiedBy>
  <dcterms:modified xsi:type="dcterms:W3CDTF">2012-01-17T09:38:00Z</dcterms:modified>
  <cp:revision>68</cp:revision>
  <dc:subject/>
  <dc:title>Аннотации 2002 года выпуска</dc:title>
</cp:coreProperties>
</file>