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ннотации 200</w:t>
      </w:r>
      <w:r>
        <w:rPr>
          <w:b/>
          <w:bCs/>
          <w:sz w:val="28"/>
          <w:lang w:val="en-US"/>
        </w:rPr>
        <w:t>7</w:t>
      </w:r>
      <w:r>
        <w:rPr>
          <w:b/>
          <w:bCs/>
          <w:sz w:val="28"/>
        </w:rPr>
        <w:t xml:space="preserve"> года выпус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Гребенюк Юлия Михайловна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Сравнительный анализ деятельности коммерческих банков г. Бишкек.”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В дипломной работе изучены методы сравнения коммерческих банков го-рода Бишкек. </w:t>
      </w:r>
      <w:r>
        <w:rPr>
          <w:szCs w:val="28"/>
        </w:rPr>
        <w:t>Представлены</w:t>
      </w:r>
      <w:r>
        <w:rPr/>
        <w:t xml:space="preserve"> различные методики составления рейтингов анализируемых банков на основе квартальных финансовых отчетов (бухгалтерских балансов). Изучены условия выдачи и схемы ипотечного кредитования коммерческих банков города Бишкек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Исамадырова Сейде Талачиевна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Анализ связи рынков недвижимости г. Бишкек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 xml:space="preserve">В рамках дипломной работы «Анализ связи рынков недвижимости г. Бишкек» была собрана информационная база данных по предложению коммерческой недвижимости. Была предложена методика расчета индекса стоимости коммерческой недвижимости и на основе полученных результатов проведен сравнительный анализ рынков коммерческой и жилой недвижимости. 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Калашников Иван Сергеевич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Оптимизация производственной деятельности ОАО КК «Столичный».”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  <w:lang w:val="en-US" w:eastAsia="en-US"/>
        </w:rPr>
      </w:pPr>
      <w:r>
        <w:rPr>
          <w:szCs w:val="28"/>
        </w:rPr>
        <w:t>Данная дипломная работа посвящена оптимизации производственной деятельности ОАО КК «Столичный». Работа состоит из трех глав, в первой главе содержится описание объекта исследования, описание производственной деятельности предприятия и постановка задачи, решаемых в дипломной работе. Во второй главе содержится краткое описание построенной модели себестоимости, а также расчет плановой себестоимости продукции. В третьей главе построена математическая модель себестоимости и решена задача максимизации прибыли предприятия за счет изменения попозиционного плана выпуска продукции. Результатом решения поставленных явилось увеличение прибыли предприятия. Актуальность подтверждается актом внедрения данной разработки на предприятие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Мирзаитова Марина Равшановна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Анализ рынка аренды квартир г.Бишкек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В данной дипломной работе был проведен анализ рынка аренды квартир г.Бишкек. Изучено состояние рынка аренды в зависимости от различных факторов. Выявлены и оценены основные факторы, влияющие на стоимость предложения аренды квартир г.Бишкек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Мырзабеков Арсен Бейшекеевич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Оптимизация перевозок готовой продукции для отдела логистики ЗАО «Шоро»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В рамках дипломной работы «Оптимизация перевозок готовой продукции для отдела логистики ЗАО «Шоро» была собрана информационная база данных по всем торговым предприятиям, потребляющих продукцию компании «Шоро», с координатами их расположения на территории г. Бишкек. На основе собранной базы были рассчитаны оптимальные маршруты доставки продукции потребителям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Рахматулин Тимур Шамилевич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Влияние макроэкономической стабильности на приток прямых иностранных инвестиций в Кыргызской Республике.”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Данная дипломная работа посвящена изучению роли и проблем  притока прямых иностранных инвестиций в Кыргызской Республике, а также факторов, влияющих на них.  Результатом выполнения является </w:t>
      </w:r>
      <w:r>
        <w:rPr>
          <w:szCs w:val="28"/>
        </w:rPr>
        <w:t>построение</w:t>
      </w:r>
      <w:r>
        <w:rPr/>
        <w:t xml:space="preserve"> формальной модели при-были инвестора, принимающего решение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Сарбагишева Мээрим Асылбековна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Исследование проблемы безработицы в Кыргызской Республике  и пути ее решения.”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В данной дипломной работе исследуется безработица в Кыргызстане, а также пути ее решения. Был подсчитан ущерб, </w:t>
      </w:r>
      <w:r>
        <w:rPr>
          <w:szCs w:val="28"/>
        </w:rPr>
        <w:t>который</w:t>
      </w:r>
      <w:r>
        <w:rPr/>
        <w:t xml:space="preserve"> наносит данное явление. Построены различные графики и таблицы, которые описывают уровни безработицы населения по возрасту, месту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Сыдыкова Бермет Аскатбековна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Разработка методики расчета индекса доходности жилья.”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В рамках данной дипломной </w:t>
      </w:r>
      <w:r>
        <w:rPr>
          <w:szCs w:val="28"/>
        </w:rPr>
        <w:t>работы</w:t>
      </w:r>
      <w:r>
        <w:rPr/>
        <w:t xml:space="preserve"> была собрана база данных по предложению и аренде квартир г. Бишкек, проведен анализ стоимости и ставки аренды квартир. Изучены различные методики расчета индекса доходности жилья. Предложена методика и рассчитан индекс доходности жилья г. Бишкек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Хакимов Рустамджан Раимджанович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Ценовое зонирование земли города Бишкек.”</w:t>
      </w:r>
    </w:p>
    <w:p>
      <w:pPr>
        <w:pStyle w:val="Normal"/>
        <w:spacing w:lineRule="auto" w:line="360" w:before="0" w:after="240"/>
        <w:jc w:val="both"/>
        <w:rPr/>
      </w:pPr>
      <w:r>
        <w:rPr/>
        <w:t>В рамках дипломной работы «</w:t>
      </w:r>
      <w:r>
        <w:rPr>
          <w:szCs w:val="28"/>
        </w:rPr>
        <w:t>Ценовое</w:t>
      </w:r>
      <w:r>
        <w:rPr/>
        <w:t xml:space="preserve"> зонирование земли города Бишкек» была собрана информационная база данных по предложению незастроенных участков и участков с построенными на них жилыми домами; а также квартир, разработана и апробирована методика массового выделения доли земли из общей стоимости недвижимости, проведен кластерный анализ, в результате чего построена карта ценовых зон с указанием относительных коэффициентов стоимости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Хасанова Савия Рафкатовна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” </w:t>
      </w:r>
      <w:r>
        <w:rPr>
          <w:b/>
          <w:bCs/>
          <w:i/>
          <w:iCs/>
        </w:rPr>
        <w:t>Оценка влияния человеческого капитала на экономический рост в Кыргызской Республике.”</w:t>
      </w:r>
    </w:p>
    <w:p>
      <w:pPr>
        <w:pStyle w:val="Normal"/>
        <w:spacing w:lineRule="auto" w:line="360" w:before="0" w:after="240"/>
        <w:jc w:val="both"/>
        <w:rPr>
          <w:szCs w:val="20"/>
        </w:rPr>
      </w:pPr>
      <w:r>
        <w:rPr>
          <w:szCs w:val="20"/>
        </w:rPr>
        <w:t xml:space="preserve">Данная дипломная работа посвящена анализу зависимости роста ВВП от человеческого капитала. В ходе исследования было выявлено, что основной переменной, описывающей человеческий капитал в Кыргызской Республике, являются государственные и частные расходы на образование и </w:t>
      </w:r>
      <w:r>
        <w:rPr>
          <w:szCs w:val="28"/>
        </w:rPr>
        <w:t>здравоохранение</w:t>
      </w:r>
      <w:r>
        <w:rPr>
          <w:szCs w:val="20"/>
        </w:rPr>
        <w:t>. Построенная в данной работе модель, показывает, что общие расходы на образование и здравоохранение в значительной степени определяют рост ВВП. Сокращение данных расходов, а также тот факт, что была обнаружена зависимость между ростом ВВП и приростом человеческого капитала, свидетельствует о недоинвестировании в человеческий капитал в нашей стране.</w:t>
      </w:r>
    </w:p>
    <w:p>
      <w:pPr>
        <w:pStyle w:val="Normal"/>
        <w:spacing w:lineRule="auto" w:line="360"/>
        <w:ind w:firstLine="357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/>
  </w:style>
  <w:style w:type="paragraph" w:styleId="3">
    <w:name w:val="Основной текст 3"/>
    <w:basedOn w:val="Normal"/>
    <w:qFormat/>
    <w:pPr/>
    <w:rPr>
      <w:szCs w:val="29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1">
    <w:name w:val="t1"/>
    <w:basedOn w:val="Normal"/>
    <w:qFormat/>
    <w:pPr>
      <w:spacing w:before="20" w:after="100"/>
      <w:ind w:firstLine="300"/>
      <w:jc w:val="both"/>
    </w:pPr>
    <w:rPr>
      <w:rFonts w:ascii="Tahoma" w:hAnsi="Tahoma" w:cs="Tahoma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111">
    <w:name w:val="111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21:00Z</dcterms:created>
  <dc:creator>emm-lab</dc:creator>
  <dc:description/>
  <cp:keywords/>
  <dc:language>en-US</dc:language>
  <cp:lastModifiedBy>EMM_Server</cp:lastModifiedBy>
  <dcterms:modified xsi:type="dcterms:W3CDTF">2012-01-17T10:49:00Z</dcterms:modified>
  <cp:revision>51</cp:revision>
  <dc:subject/>
  <dc:title>Аннотации 2002 года выпуска</dc:title>
</cp:coreProperties>
</file>