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и 2002 года выпу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Айтыкеева Динара Асанкоджое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</w:t>
      </w:r>
      <w:r>
        <w:rPr>
          <w:b/>
          <w:bCs/>
          <w:i/>
          <w:iCs/>
        </w:rPr>
        <w:t>Экономико-математическая модель планирования организационно-технических мероприятий (ОТМ) по критерию их максимальной эффективности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ипломная работа посвящена задаче определения оптимального состава комплекса мероприятий по экономии материальных ресурсов на предприятии. Применяется аппарат линейных оптимизационных моделей, реализованных в среде MS Excel. Приводятся входные данные по российским металлообрабатывающим предприятиям и результаты применения модели. Рассматривается роль и значение методов моделирования в планировании работы предприятия и в управлении процессами экономии. Работа включает введение, 3 главы и заключение, список  литературы и необходимые иллюстрации и таблицы.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Батанов Андрей Валерье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Экономическое зонирование г. Бишкек на основе кластерного анализа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анная работа посвящена проблемам экономического зонирования городской территории. В работе реализована методика проведения экономического зонирования городской территории на основе  цифровой модели стоимости 1 квадратного метра квартир, с применением специализированного программного обеспечения (Excel, Eviews, SPSS). Предложенная методика проведения зонирования городских территорий может быть полезна для государственных служб занимающихся массовой оценкой городских территорий, а также для независимых оценщиков, в качестве количественной оценки фактора местоположения в стоимости недвижимости.  Работа представлена на 103 страницах формата А4, и содержит 15 таблиц, и 5 рисунков.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Джундубаева Айжан Курманбек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Моделирование функции потребления домашних хозяйств в Кыргызстане (по материалам выборочного обследования домашних хозяйств)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работа посвящена моделированию функции потребления домашних хозяйств в Кыргызстане. На основе выборочного исследования выявляются факторы, влияющие на потребление в Кыргызстане, и расширяется классическая модель функции потребления. Важным результатом данной работы также является расчет средней склонности к потреблению и сбережению, что является одним из макроэкономических показателей для экономики нашей страны. Работа содержит 66 страниц, состоит из 3-х глав, иллюстрированных 10 рисунками и графиками, включает список использованной литературы и 4 приложения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адралиев Расул Ержан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</w:t>
      </w:r>
      <w:r>
        <w:rPr>
          <w:b/>
          <w:bCs/>
          <w:i/>
          <w:iCs/>
        </w:rPr>
        <w:t>Паспортизация жилого  фонда домоуправления города  с целью прогнозирования затрат на ремонт.”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Казанцева Алёна Александр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лгоритмизация расчетов ставки капитализации на доходы от  недвижимости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В дипломной работе рассматриваются методы определения коэффициента капитализации для расчета рыночной стоимости недвижимости. Особое внимание уделено теории доходного подхода и свойствам доходной недвижимости. Специальная глава посвящена моделированию коэффициента капитализации при помощи экономико-математических методов.  Дипломная работа содержит 1 таблицу и 6 рисунков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Карпасов Руслан Александр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рогнозирование цен на нефтепродукты в Кыргызской Республике.”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Коханенко Елена Александр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рогнозирование поступлений в бюджет Кыргызской Республики от введения налога на недвижимое имущество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дипломной работе рассматриваются методы определения налогооблагаемой стоимости недвижимости, применяется инструмент массовой оценки недвижимости. При расчете стоимости недвижимости уделяется внимание всем трем подходам оценки недвижимости. Представлены практические расчеты размера налога в одном из административных районов г. Бишкек. Настоящая дипломная работа представляет собой одно из первых исследований в области налогообложения недвижимости.  В дипломной  работе приведено 23 таблицы, 7 рисцунков.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Кудайбергенов Бакыт Абилькан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нализ рынка государственных казначейских векселей и прогнозирование средневзвешенной доходности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ипломная работа посвящена вопросам экономико-математического моделирования показателей средневзвешенной доходности по 3-х, 6-ти, и 12-ти месячным Государственным казначейским векселям, являющиеся на сегодняшний день единственным видом Государственных ценных бумаг, поступление средств от продажи которых идет на финансирование дефицита бюджета. Модели реализованы в средах MATHLAB и Econometric Views, имеют практическую направленность и могут применяться для прогнозирования процентных доходов/ убытков от деятельности с этим видом ценных бумаг. Работа состоит из трех глав, заключения, __приложений, __иллюстраций и __таблиц.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Лим Виктория Михайл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Моделирование  массовой оценки  многоквартирной жилой недвижимости г. Бишкек.”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Максумова Неля Рашидовна Мельникова Анна Александр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Комплексный проект:  Оптимизация  управления экономической деятельностью предприятия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Оптимизация управления экономической деятельностью предприятия предполагает применение экономико-математических методов и моделей для анализа и принятия целесообразных решений   на микроэкономическом уровне. В данной работе было реализовано применение различных методов для оптимизации экономической деятельности ОАО "Эльвест", функционирующего на рынке Кыргызстана. Программная реализация была осуществлена в среде MATLAB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Паниклов Алексей Виктор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Экономико-математическое моделирование планирования организационно-технических мероприятий (ОТМ) для достижения максимальной экономии материальных ресурсов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ипломная работа посвящена вопросам экономико-математического моделирования в планировании ОТМ, позволяющих осуществить максимальную экономию материальных ресурсов производственного процесса, содержит линейную оптимизационную модель, учитывающую три вида целевых функций и данные соответствующих векторов, формирующих условия ограничений. Модель реализована в среде MS Excel, имеет практическую направленность и может применяться для решения различных задач оптимальной организации работы экономических объектов.  Работа состоит из введения, трех глав, заключения, 1 приложения, 9 иллюстраций, 19 таблиц и 4 графиков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Сарыгулов Рауль Булат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Эмпирический анализ рентабельности сельскохозяйственных предприятий в Кыргызстане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дипломная работа дает обобщенное представление о экономическом состоянии и о факторах влияющих на сельскохозяйственную отрасль в Кыргызской Республике за период 1990 – 2000гг. А также отражает общую оценку рентабельности сельскохозяйственной отросли, которая представлена в качестве модели, построенной на основании обследования за 2001г. Эта модель говорит о низком уровне рентабельности сельскохозяйственной отросли в Кыргызской Республике и позволяет судить о влиянии различных факторов на рентабельность. Дипломная работа может быть использована для общей оценки ситуации сельского хозяйства в Кыргызской Республике. Дипломная работа содержит 25 графиков и 11 таблиц.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Спекторенко Матвей Александр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Моделирование и прогнозирование эффективности рекламных компаний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В дипломной работе рассматривается актуальный вопрос маркетинга- эффективность рекламных кампаний. Дипломная работа состоит из введения, трех глав и заключения. В работу включены 14 рисунков и 16 таблиц. В I главе рассматриваются общие вопросы рекламы. Во II главе – математические модели и методы оптимизации бюджета и портфеля инвестиций в рекламную кампанию. III глава посвящена исследованиям наружной рекламы.  Результатом проведенных исследований стала модель аудитории и рейтинга наружной рекламы. Практическое применение модели позволит получить необходимую информацию для планирования рекламных кампаний, отсутствующую на данный момент.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Тимонов Виталий Владимир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Формирование оптимального портфеля недвижимости для пенсионного фонда.”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Усманов Талгат Шамильевич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Анализ существующего налогообложения земель населенных пунктов.”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iCs/>
        </w:rPr>
        <w:t>Макаров Михаил Анатолье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Налоговая система Кыргызской Республики в период перехода к рыночной экономике и её оптимизация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8:00Z</dcterms:created>
  <dc:creator>mnv</dc:creator>
  <dc:description/>
  <cp:keywords/>
  <dc:language>en-US</dc:language>
  <cp:lastModifiedBy>EMM_Server</cp:lastModifiedBy>
  <dcterms:modified xsi:type="dcterms:W3CDTF">2012-01-17T10:18:00Z</dcterms:modified>
  <cp:revision>3</cp:revision>
  <dc:subject/>
  <dc:title/>
</cp:coreProperties>
</file>